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-567" w:righ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pacing w:val="9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32"/>
          <w:szCs w:val="32"/>
        </w:rPr>
        <w:t>СЕЛЬСКОГО ПОСЕЛЕНИЯ ЗАКЛИНЬЕ</w:t>
      </w:r>
    </w:p>
    <w:p>
      <w:pPr>
        <w:pStyle w:val="Normal"/>
        <w:shd w:fill="FFFFFF" w:val="clear"/>
        <w:spacing w:lineRule="auto" w:line="240" w:before="0" w:after="0"/>
        <w:ind w:left="-567" w:righ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pacing w:val="7"/>
          <w:sz w:val="32"/>
          <w:szCs w:val="32"/>
        </w:rPr>
        <w:t>РАМЕШКОВСКИЙ РАЙОН</w:t>
      </w:r>
    </w:p>
    <w:p>
      <w:pPr>
        <w:pStyle w:val="Normal"/>
        <w:shd w:fill="FFFFFF" w:val="clear"/>
        <w:spacing w:lineRule="auto" w:line="240" w:before="0" w:after="0"/>
        <w:ind w:left="-567"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32"/>
          <w:szCs w:val="32"/>
        </w:rPr>
        <w:t>ТВЕРСКАЯ ОБЛАСТЬ</w:t>
      </w:r>
    </w:p>
    <w:p>
      <w:pPr>
        <w:pStyle w:val="Normal"/>
        <w:shd w:fill="FFFFFF" w:val="clear"/>
        <w:spacing w:lineRule="auto" w:line="240" w:before="442" w:after="0"/>
        <w:ind w:left="-567" w:right="1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. Заклинье</w:t>
      </w:r>
    </w:p>
    <w:p>
      <w:pPr>
        <w:pStyle w:val="Normal"/>
        <w:shd w:fill="FFFFFF" w:val="clear"/>
        <w:spacing w:lineRule="exact" w:line="403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08.08. 2018                                                                       </w:t>
        <w:tab/>
        <w:tab/>
        <w:tab/>
        <w:tab/>
        <w:t xml:space="preserve"> № 176</w:t>
      </w:r>
    </w:p>
    <w:p>
      <w:pPr>
        <w:pStyle w:val="Style21"/>
        <w:shd w:fill="FFFFFF" w:val="clear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Style21"/>
        <w:shd w:fill="FFFFFF" w:val="clear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Заклинье Рамешковского района Твер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Генеральным планом муниципального образования сельское поселение Заклинье, Уставом МО сельское поселение Заклинье  Рамешковского района Тверской области и на основании результатов публичных слушаний, проведенных 26, 27 июня 2018 года в целях приведения Правил землепользования и застройки сельского поселения Заклинье Рамешковского района Тверской области, утвержденные решением Совета депутатов сельского поселения Заклинье 22.12.2014 № 49 (с внесенными изменениями решение №82 от 21.12.2015)  в соответствие нормам законодательства, Совет депутатов сельского поселения Заклинье</w:t>
      </w:r>
    </w:p>
    <w:p>
      <w:pPr>
        <w:pStyle w:val="Normal"/>
        <w:shd w:fill="FFFFFF" w:val="clear"/>
        <w:spacing w:before="280" w:after="202"/>
        <w:ind w:left="-567" w:right="30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before="280" w:after="202"/>
        <w:ind w:left="-567" w:right="3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​ Внести изменения в Правила землепользования и застройки сельского поселения Заклинье Рамешковского района Тверской области, утвержденных решением Совета депутатов сельского поселения Заклинье №49 от 22.12.20149 с внесенными изменениями решение №82 от 21.12.2015) согласно приложению.</w:t>
      </w:r>
    </w:p>
    <w:p>
      <w:pPr>
        <w:pStyle w:val="Normal"/>
        <w:shd w:fill="FFFFFF" w:val="clear"/>
        <w:spacing w:before="280" w:after="202"/>
        <w:ind w:left="-567" w:right="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​  Разместить настоящее решение на официальном сайте муниципального образования Тверской области «Рамешковский район» в разделе сельское поселение Заклинье в сети Интернет и в центре для обнародования нормативных правовых актов в здании администрации сельского поселения Заклинье.</w:t>
      </w:r>
    </w:p>
    <w:p>
      <w:pPr>
        <w:pStyle w:val="Style2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Заклинье:                            </w:t>
        <w:tab/>
        <w:tab/>
        <w:t xml:space="preserve">Т. А. Журавл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val="en-US"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 w:bidi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9900</wp:posOffset>
                </wp:positionH>
                <wp:positionV relativeFrom="page">
                  <wp:posOffset>2469515</wp:posOffset>
                </wp:positionV>
                <wp:extent cx="6906895" cy="63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-26.8pt;margin-top:-150pt;width:0pt;height:0pt;mso-position-horizontal-relative:page;mso-position-vertical-relative:page" type="_x0000_t32">
                <v:stroke color="black" weight="33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1965</wp:posOffset>
                </wp:positionH>
                <wp:positionV relativeFrom="page">
                  <wp:posOffset>690245</wp:posOffset>
                </wp:positionV>
                <wp:extent cx="1829435" cy="1561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5614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22.95pt;mso-wrap-distance-left:0pt;mso-wrap-distance-right:0pt;mso-wrap-distance-top:0pt;mso-wrap-distance-bottom:0pt;margin-top:54.35pt;mso-position-vertical-relative:page;margin-left:2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28800" cy="15614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9655</wp:posOffset>
                </wp:positionH>
                <wp:positionV relativeFrom="page">
                  <wp:posOffset>2516505</wp:posOffset>
                </wp:positionV>
                <wp:extent cx="5784850" cy="9817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70" w:before="0" w:after="0"/>
                              <w:ind w:left="20" w:hanging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ОО «ГрадЗемПроект» т. (4822) 41-86-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0" w:before="0" w:after="0"/>
                              <w:ind w:left="20"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ahoma" w:cs="Tahoma" w:ascii="Tahoma" w:hAnsi="Tahoma"/>
                                  <w:color w:val="000080"/>
                                  <w:sz w:val="26"/>
                                  <w:szCs w:val="26"/>
                                  <w:u w:val="single"/>
                                  <w:lang w:val="en-US" w:eastAsia="ru-RU" w:bidi="ru-RU"/>
                                </w:rPr>
                                <w:t>www gradzem ru info@gradzem.ru</w:t>
                              </w:r>
                            </w:hyperlink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u w:val="single"/>
                                <w:lang w:val="en-US" w:bidi="en-US"/>
                              </w:rPr>
                              <w:br/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val="en-US" w:bidi="en-US"/>
                              </w:rPr>
                              <w:t>A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bidi="en-US"/>
                              </w:rPr>
                              <w:t>д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val="en-US" w:bidi="en-US"/>
                              </w:rPr>
                              <w:t xml:space="preserve">pec: 170002,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bidi="en-US"/>
                              </w:rPr>
                              <w:t>г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val="en-US" w:bidi="en-US"/>
                              </w:rPr>
                              <w:t xml:space="preserve">.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Тверь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val="en-US" w:eastAsia="ru-RU" w:bidi="ru-RU"/>
                              </w:rPr>
                              <w:t xml:space="preserve">.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портивный пер., д.1а, стр. 2, оф 209</w:t>
                              <w:br/>
                              <w:t>ИНН 6950125601, КПП 695001001, 0ГРН 1106952029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7.3pt;mso-wrap-distance-left:0pt;mso-wrap-distance-right:0pt;mso-wrap-distance-top:0pt;mso-wrap-distance-bottom:0pt;margin-top:198.15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70" w:before="0" w:after="0"/>
                        <w:ind w:left="20" w:hanging="0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ООО «ГрадЗемПроект» т. (4822) 41-86-1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70" w:before="0" w:after="0"/>
                        <w:ind w:left="20"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ahoma" w:cs="Tahoma" w:ascii="Tahoma" w:hAnsi="Tahoma"/>
                            <w:color w:val="000080"/>
                            <w:sz w:val="26"/>
                            <w:szCs w:val="26"/>
                            <w:u w:val="single"/>
                            <w:lang w:val="en-US" w:eastAsia="ru-RU" w:bidi="ru-RU"/>
                          </w:rPr>
                          <w:t>www gradzem ru info@gradzem.ru</w:t>
                        </w:r>
                      </w:hyperlink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u w:val="single"/>
                          <w:lang w:val="en-US" w:bidi="en-US"/>
                        </w:rPr>
                        <w:br/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val="en-US" w:bidi="en-US"/>
                        </w:rPr>
                        <w:t>A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bidi="en-US"/>
                        </w:rPr>
                        <w:t>д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val="en-US" w:bidi="en-US"/>
                        </w:rPr>
                        <w:t xml:space="preserve">pec: 170002,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bidi="en-US"/>
                        </w:rPr>
                        <w:t>г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val="en-US" w:bidi="en-US"/>
                        </w:rPr>
                        <w:t xml:space="preserve">.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Тверь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val="en-US" w:eastAsia="ru-RU" w:bidi="ru-RU"/>
                        </w:rPr>
                        <w:t xml:space="preserve">. </w:t>
                      </w:r>
                      <w:r>
                        <w:rPr>
                          <w:rFonts w:eastAsia="Tahoma" w:cs="Tahoma" w:ascii="Tahoma" w:hAnsi="Tahoma"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Спортивный пер., д.1а, стр. 2, оф 209</w:t>
                        <w:br/>
                        <w:t>ИНН 6950125601, КПП 695001001, 0ГРН 1106952029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9655</wp:posOffset>
                </wp:positionH>
                <wp:positionV relativeFrom="page">
                  <wp:posOffset>4973320</wp:posOffset>
                </wp:positionV>
                <wp:extent cx="5784850" cy="15208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8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34"/>
                                <w:szCs w:val="34"/>
                                <w:lang w:eastAsia="ru-RU" w:bidi="ru-RU"/>
                              </w:rPr>
                              <w:t>Изменения в</w:t>
                              <w:br/>
                              <w:t>Правила землепользования и застройки</w:t>
                              <w:br/>
                              <w:t xml:space="preserve"> сельского поселения Заклинье</w:t>
                              <w:br/>
                              <w:t>Рамешковского района Тве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19.75pt;mso-wrap-distance-left:0pt;mso-wrap-distance-right:0pt;mso-wrap-distance-top:0pt;mso-wrap-distance-bottom:0pt;margin-top:391.6pt;mso-position-vertical-relative:page;margin-left: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8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pacing w:val="20"/>
                          <w:sz w:val="34"/>
                          <w:szCs w:val="34"/>
                          <w:lang w:eastAsia="ru-RU" w:bidi="ru-RU"/>
                        </w:rPr>
                        <w:t>Изменения в</w:t>
                        <w:br/>
                        <w:t>Правила землепользования и застройки</w:t>
                        <w:br/>
                        <w:t xml:space="preserve"> сельского поселения Заклинье</w:t>
                        <w:br/>
                        <w:t>Рамешковского района Тве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4480</wp:posOffset>
                </wp:positionH>
                <wp:positionV relativeFrom="page">
                  <wp:posOffset>8011160</wp:posOffset>
                </wp:positionV>
                <wp:extent cx="14605" cy="209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630.8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……….……………………………...……….…...………2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ИЕ…..……………………………………………...……………..3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НЕСЕНИЯ ИЗМЕНЕНИЙ В ПРАВИЛ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ЗЕМЛЕПОЛЬЗОВАНИЯ И ЗАСТРОЙКИ………………………..… …4</w:t>
      </w:r>
    </w:p>
    <w:p>
      <w:pPr>
        <w:pStyle w:val="Style19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ТЕКСТОВУЮ ЧАСТЬ ПРАВИЛ ЗЕМЛЕПОЛЬЗОВАНИЯ И ЗАСТРОЙКИ…………….………………..6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ГРАДОСТРОИТЕЛЬНОЕ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ИРОВАНИЕ…………………………………………..……..……….18</w:t>
      </w:r>
    </w:p>
    <w:p>
      <w:pPr>
        <w:pStyle w:val="Normal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ГРАДОСТРОИТЕЛЬНЫЕ РЕГЛАМЕНТЫ…………………………………………………….……..20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Я</w:t>
      </w:r>
      <w:bookmarkStart w:id="0" w:name="_GoBack"/>
      <w:bookmarkEnd w:id="0"/>
      <w:r>
        <w:br w:type="page"/>
      </w:r>
    </w:p>
    <w:p>
      <w:pPr>
        <w:pStyle w:val="Normal"/>
        <w:spacing w:lineRule="auto" w:line="480" w:before="0" w:after="0"/>
        <w:ind w:left="7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о внесении изменений в Правила землепользования и застройки сельского поселения Заклинье Рамешковского района Тверской области (далее –Проект) выполнен ООО «ГрадЗемПроект» в 2018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внесения изменений я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достроительный кодекс Российской Федерации от 29.12.2014 г. №190-ФЗ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Совета депутатов сельского поселения Заклинье  Рамешковского района Тверской области «Об утверждении Генерального плана муниципального образования сельское поселение Заклинье Рамешковского района Тверской области» от 18.09.2017г. № 14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ельского поселения Заклинье Рамешковского  района Тверской области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дготовке проекта внесения изменений в Правила землепользования и застройки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инье Рамешковского района Тве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». </w:t>
      </w:r>
      <w:r>
        <w:br w:type="page"/>
      </w:r>
    </w:p>
    <w:p>
      <w:pPr>
        <w:pStyle w:val="Normal"/>
        <w:widowControl w:val="false"/>
        <w:spacing w:lineRule="exact" w:line="28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Порядок внесения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несение изменений в Правила землепользования и застройки (далее – Правила) осуществляется в порядке, предусмотренном статьями 31-33 Градостроительного Кодекса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</w:tabs>
        <w:spacing w:lineRule="auto" w:line="36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снованиями для рассмотрения главой местной администрации (главой поселения) вопроса о внесении изменений в правила землепользования и застройк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6" w:leader="none"/>
        </w:tabs>
        <w:spacing w:lineRule="auto" w:line="36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spacing w:lineRule="auto" w:line="36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 (главе поселен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9" w:leader="none"/>
        </w:tabs>
        <w:spacing w:lineRule="auto" w:line="36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лава местной администрации (глава поселения)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spacing w:lineRule="auto" w:line="360" w:before="0" w:after="0"/>
        <w:ind w:left="0" w:firstLine="7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ответствии с решением (постановлением)  главы поселения проводятся публичные слушания по вопросу внесения изменений в Прави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Организация и проведение публичных слушаний осуществляются с учетом положений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ru-RU"/>
        </w:rPr>
        <w:t>статьей 28 и частями 13-15 статьи 31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 xml:space="preserve"> Градостроительного кодекса Российской Федерации от 29.12.2004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bidi="en-US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 w:bidi="ru-RU"/>
        </w:rPr>
        <w:t>190-ФЗ.</w:t>
      </w:r>
    </w:p>
    <w:p>
      <w:pPr>
        <w:pStyle w:val="Normal"/>
        <w:widowControl w:val="false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лучае подготовки изменений в настоящие Правила применительно к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</w:t>
      </w:r>
    </w:p>
    <w:p>
      <w:pPr>
        <w:pStyle w:val="Normal"/>
        <w:widowControl w:val="false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лучае подготовки изменений в настоящие Правила в части внесения изменений в градостроительный регламент, установленный для конкретной территориальной зоны, публичные слушания проводятся в границах территориальной зоны, для которой установлен такой градостроительный регламент.</w:t>
      </w:r>
    </w:p>
    <w:p>
      <w:pPr>
        <w:pStyle w:val="Normal"/>
        <w:widowControl w:val="false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ключение о результатах публичных слушаний по вопросу внесения изменений в Правила землепользования и застройк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сети "Интернет" (при его налич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6" w:leader="none"/>
        </w:tabs>
        <w:spacing w:lineRule="auto" w:line="36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(главе поселения)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Заклинье  Рамешковского района Тверской области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Глава администрации (глава поселения)  принимает решение о направлении проекта о внесении изменений в Правила землепользования и застройки в представительный орган местного самоуправления или об отклонении проекта и о направлении его на доработк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6" w:leader="none"/>
        </w:tabs>
        <w:spacing w:lineRule="auto" w:line="36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Внесение изменений в текстовую часть Правил землепользования и застройки</w:t>
      </w:r>
    </w:p>
    <w:p>
      <w:pPr>
        <w:pStyle w:val="Normal"/>
        <w:widowControl w:val="false"/>
        <w:spacing w:lineRule="auto" w:line="360" w:before="0" w:after="80"/>
        <w:ind w:left="709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анным проектом предлагается:</w:t>
      </w:r>
    </w:p>
    <w:p>
      <w:pPr>
        <w:pStyle w:val="Normal"/>
        <w:widowControl w:val="false"/>
        <w:spacing w:lineRule="auto" w:line="360" w:before="0" w:after="192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изменений в текстовую часть Правил землепользования и застройки в части разработки Положения о подготовке документации по планировке территории. </w:t>
      </w:r>
    </w:p>
    <w:p>
      <w:pPr>
        <w:pStyle w:val="Normal"/>
        <w:widowControl w:val="false"/>
        <w:spacing w:lineRule="auto" w:line="360" w:before="0" w:after="192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лаву 4. Правил землепользования и застройки добавить статью 17.1 следующего содержания:</w:t>
      </w:r>
    </w:p>
    <w:p>
      <w:pPr>
        <w:pStyle w:val="Normal"/>
        <w:widowControl w:val="false"/>
        <w:spacing w:lineRule="auto" w:line="360" w:before="0" w:after="192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7.1. Подготовка документации по планировке территор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1" w:name="dst165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ка документации по планировке территории в целях размещения объектов капитального строительства применительно к территории, в границах которой не предусматривается осуществление деятельности по комплексному и устойчивому развитию территории, не требуется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2a679030b1fbedead6215f4726b6f38c0f46b807/" \l "dst16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й стать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66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dst166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st166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обходимы установление, изменение или отмена красных линий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166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166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7" w:name="dst166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3885/" \l "dst10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луча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которых для строительства, реконструкции линейного объекта не требуется подготовка документации по планировке территор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166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идами документации по планировке территории являются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dst166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планировки территори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dst1668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 межевания территор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11" w:name="dst1669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менительно к территории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f111b9e03a38b2b3937951a4e8401a29754eeb8d/" \l "dst139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2 статьи 4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Градостроительного Кодекса РФ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12" w:name="dst1670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ект планировки территории является основой для подготовки проекта межевания территор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2a679030b1fbedead6215f4726b6f38c0f46b807/" \l "dst16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й статьи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схемами территориального планирования муниципальных районов, генеральными планами поселений, городских округов функциональных зон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dst1356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dst1357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графической части документации по планировке территории осуществляется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dst1358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16" w:name="dst1359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 использованием цифровых топографических карт, цифровых топографических планов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17247/" \l "dst100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требова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которым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spacing w:lineRule="auto" w:line="360" w:before="0" w:after="192"/>
        <w:ind w:firstLine="7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одержание Проектов планировки территории и Проектов межевания территории регламентированы ст. 42 и 43 Градостроительного Кодекса РФ.</w:t>
      </w:r>
    </w:p>
    <w:p>
      <w:pPr>
        <w:pStyle w:val="Normal"/>
        <w:widowControl w:val="false"/>
        <w:spacing w:lineRule="auto" w:line="360" w:before="0" w:after="192"/>
        <w:ind w:firstLine="7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Подготовка и утверждение документации по планировке территории осуществляется в следующем порядке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субъекта Российской Федерации, органами местного самоуправления, за исключением следующих  случаев: </w:t>
      </w:r>
      <w:bookmarkStart w:id="17" w:name="dst1425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о подготовке документации по планировке территории принимаются самостоятельно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dst2312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стандартного жилья, договоры о комплексном развитии территории по инициативе органа местного самоуправл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19" w:name="dst1427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ица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40f35136686ca3ecfeec1757ce0d23c16916fdc8/" \l "dst148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3 статьи 46.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Градостроительного Кодекса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dst1428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dst1429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22" w:name="dst1430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х случаях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.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dst1431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24" w:name="dst1438"/>
      <w:bookmarkStart w:id="25" w:name="dst2019"/>
      <w:bookmarkStart w:id="26" w:name="dst1436"/>
      <w:bookmarkStart w:id="27" w:name="dst1435"/>
      <w:bookmarkStart w:id="28" w:name="dst1433"/>
      <w:bookmarkEnd w:id="24"/>
      <w:bookmarkEnd w:id="25"/>
      <w:bookmarkEnd w:id="26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поселения принимают решение о подготовке документации по планировке территории, обеспечивают подготовку документации по планировке территории и утверждают документацию по планировке территории в границах поселения, городского округа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я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5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т. 45 Градостроительного Кодекса РФ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bookmarkStart w:id="29" w:name="dst1439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поселения (при наличии официального сайта поселения) или на официальном сайте городского округа (при наличии официального сайта городского округа) в сети "Интернет"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dst100721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31" w:name="dst1463"/>
      <w:bookmarkEnd w:id="3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1.1 статьи 4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достроительного Кодекса, осуществляют подготовку документации по планировке территории в соответствии с требования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10 статьи 4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Градостроительного Кодекса, и направляют ее для утверждения в орган местного самоуправления посел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32" w:name="dst100722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поселения осуществляет проверку документации по планировке территории на соответствие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0070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10 статьи 4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достроительного Кодекса. По результатам проверки указанные органы принимают соответствующее решение о направлении документации по планировке территории главе поселения, главе городского округа или об отклонении такой документации и о направлении ее на доработку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dst2205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органами местного самоуправления поселения, до их утверждения подлежат обязательному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4" w:name="dst2206"/>
      <w:bookmarkEnd w:id="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бсуждения или 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5" w:name="dst1465"/>
      <w:bookmarkEnd w:id="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6" w:name="dst74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7" w:name="dst746"/>
      <w:bookmarkEnd w:id="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38" w:name="dst2207"/>
      <w:bookmarkEnd w:id="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обсуждения или публичные слушания по проекту планировки территории и проекту межевания территории проводятся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fc77c7117187684ab0cb02c7ee53952df0de55be/" \l "dst2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5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достроительного Кодекса, с учетом положений настоящей стать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9" w:name="dst2209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dst2210"/>
      <w:bookmarkEnd w:id="4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естного самоуправления поселения направляет главе местной администрации поселения (главе поселения) подготовленную документацию по планировке территории,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1" w:name="dst2211"/>
      <w:bookmarkEnd w:id="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естной администрации поселения (глава поселения)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42" w:name="dst1466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лонения документации по планировке территории, подготовленной лицами, указанным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2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1.1 статьи 4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, и направления ее на доработку является несоответствие такой документации требованиям, указанны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287126/94c6113a642e3b7baf717942f7cda2bef5b80541/" \l "dst14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10 статьи 4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. В иных случаях отклонение представленной такими лицами документации по планировке территории не допускаетс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3" w:name="dst101033"/>
      <w:bookmarkEnd w:id="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"Интернет"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38. Прави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567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тья 38. Ограничения использования земельных участков и объектов капитального строительства на территории водоохранных зон, прибрежной защитной полосы и береговой поло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оны устанавливаются для поддержания водных объектов в состоянии, соответствующем экологическим требованиям, для предотвращения загрязнения, засорения и истощения поверхностных вод, а также сохранения среды обитания объектов животного и растительного мир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пользование территорий в соответствии с Водным кодексом РФ №74-ФЗ, СНиП 2.07.01-89 "Градостроительство. Планировка и застройка городских и сельских поселений"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Ширина водоохранных зон и прибрежных защитных полос рек, ручьев, каналов, озер, водохранилищ, а также режим их использования определяются в соответствии с требованиями статьи 65 Водного кодекса Российской Федерац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Ширина водоохранных зон устанавливае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к или ручьев от их истока для рек или ручьев протяженностью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 км – 50 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о 50 км – 100 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0 км и более – 200 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ки, ручья протяженностью менее 10 км от истока до устья – совпадает с прибрежной защитной полос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токов реки, ручья – радиус водоохранной зоны 50 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зера, водохранилища, за исключением озера, расположенного внутри болота, или озера, водохранилища с акваторией менее 0,5 км², – 50 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гистральных или межхозяйственных каналов – совпадает по ширине с полосами отводо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ирина прибрежной защитной полосы устанавливае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уклона берега водного объекта и составляет для уклона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ного или нулевого– 30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 градусов – 40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и более градуса – 50м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положенных в границах болот проточных и сточных озер и соответствующих водотоков – 50 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зер, водохранилищ, имеющих особо ценное рыбохозяйственное значение (места нереста, нагула, зимовки рыб и других водных биологических ресурсов – 200 м независимо от уклона прилегающих земел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ирина береговой полосы водных объектов, а также режим ее использования определяется в соответствии с требованиями статьи 6 Водного кодекса Российской Федер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Ширина береговой полосы устанавливае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одных объектов общего пользования за исключением каналов, а также рек и ручьев, протяженность которых от истока до устья не более 10 км –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налов, а также рек и ручьев, протяженность которых от истока до устья не более   10 км – 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границах водоохранных зон запрещаются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точных вод в целях регулирования плодородия почв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4" w:name="dst125"/>
      <w:bookmarkEnd w:id="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5" w:name="dst93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ение авиационных мер по борьбе с вредными организмами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6" w:name="dst100593"/>
      <w:bookmarkEnd w:id="4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bookmarkStart w:id="47" w:name="dst94"/>
      <w:bookmarkEnd w:id="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8" w:name="dst95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9" w:name="dst96"/>
      <w:bookmarkEnd w:id="4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брос сточных, в том числе дренажных, вод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0" w:name="dst97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статьей 19.1 Закона Российской Федерации от 21 февраля 1992 года N 2395-1 "О недрах"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 условии дополнительных согласований возможно размещение:малых архитектурных форм и элементов благоустройства;объектов водоснабжения, водозаборных сооружений (при наличии лицензии на водопользование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границах прибрежных защитных полос наряду с ограничениями, указанными для водоохранных зон, запрещаю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ашка земель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отвалов размываемых грунт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ереговой полосой разрешается пользоваться дл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работ по обеспечению судоходства и строительству зданий, строений и сооружений для этих целей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я на береговой полосе береговых средств навигационного оборуд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рубок произрастающих на береговой полосе деревьев и кустарников для обеспечения безопасности судоходства, в том числе видимости береговых средств навигационного оборудования, а также для геодезического обоснования при съемках участков русел рек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ого использования для проведения указанных выше работ грунта, камня, гравия, деревьев и кустарников, находящиеся в пределах береговой полос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а временных сооружений для причаливания, швартовки и стоянки судов и иных плавучих объектов, погрузки, выгрузки и хранения грузов, посадки на суда и высадки с судов пассажиров по согласованию с соответствующими федеральными органами исполнительной власти в установленном порядк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8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а временных строений и проведение других необходимых работ в случаях непредвиденных зимовок судов или транспортных происшествий с суда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е земельных участков, расположенных в пределах береговой полосы, и выделение участков акватории внутренних водных путей, строительство на них каких-либо зданий, строений и сооружений осуществляются в порядке, установленном земельным законодательством Российской Федерации и водным законодательством Российской Федерации, по согласованию с бассейновыми органами государственного управления на внутреннем водном транспорте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ждый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 без права строительства причала или иного сооруж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 допускается использовать береговую полосу для осуществления хозяйственной и иной деятельности, если такая деятельность несовместима с обеспечением безопасности судоходс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прещается установка на береговой полосе каких-либо постоянных огней, направленных в сторону судовых ходов, за исключением навигационных огней.</w:t>
      </w:r>
    </w:p>
    <w:p>
      <w:pPr>
        <w:pStyle w:val="Normal"/>
        <w:widowControl w:val="false"/>
        <w:spacing w:lineRule="auto" w:line="360" w:before="0" w:after="0"/>
        <w:ind w:firstLine="8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Границы зон затоплений, подтоплений в пределах сельского поселения Заклинье не установлены (в государственный кадастр недвижимости не внесены сведения о границах таких зон). В случае установления границ этих зон (внесения сведений в государственный кадастр недвижимости сведений о границах зон затоплений, подтоплений) в документы территориального планирования сельского поселения будут внесены соответствующие измен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но положениям, предусмотренных п. 1, 3 ч, 6 ст. 67.1 Водного кодекса Российской Федерации 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ется: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, а также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е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bookmarkStart w:id="51" w:name="dst1468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ind w:left="1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Внесение изменений в градостроительное зонирование</w:t>
      </w:r>
    </w:p>
    <w:p>
      <w:pPr>
        <w:pStyle w:val="Normal"/>
        <w:widowControl w:val="false"/>
        <w:spacing w:lineRule="auto" w:line="360" w:before="0" w:after="0"/>
        <w:ind w:left="158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142" w:leader="none"/>
          <w:tab w:val="left" w:pos="4421" w:leader="none"/>
        </w:tabs>
        <w:spacing w:lineRule="auto" w:line="360" w:before="0" w:after="0"/>
        <w:ind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едложения по внесению изменений в правила землепользования и застройки в части видов и границ территориальных зон, подготовлены в составе графических материалов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 w:bidi="ru-RU"/>
        </w:rPr>
        <w:t>Основная ц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Заклинье Рамешковского района Тве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заключается в корректировке ранее выполненной, утвержденной в установленном порядке градостроительной документации, обусловленной необходимостью упорядочения планировочной организации земельных участков. </w:t>
      </w:r>
    </w:p>
    <w:p>
      <w:pPr>
        <w:pStyle w:val="Normal"/>
        <w:widowControl w:val="false"/>
        <w:spacing w:lineRule="auto" w:line="360" w:before="30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роектом внесения изменений в Правила землепользования и застройки предлагается приведение в соответствие градостроительной документации утвержденному Генеральному плану сельского поселения Заклинье Рамешковского района Тверской области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На карте градостроительного зонирования предусмотрены следующие измен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ыделена зона Ж1 (2 га) - д. Красная Го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Добавлены новые зоны Сх2  в следующих населенных пунк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инье - 6,97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льяшево - 2,5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горово - 1,64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ая Горка - 2,34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ядины - 3,6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зняки - 2 зоны: 3,61 га и 0,96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ьково - 10,09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сты - 8,14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ное - 3,29 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елены Общественно-деловые зоны (Од) в населенных пунк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инье - 2 зоны: 0,97 га и 1,21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еевское - 0,18 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Обозначены зоны производственного назначения (П1) - планируем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50 м к ЮЗ от д. Каменное (карьер) - 13,8 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к В от Абакумово (планируемый  карьер). Общая площадь - 43,32 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) Планируемая зона транспортной инфраструктуры (Т) - связана с расширением придорожной полосы планируемой к реконструкции автодороги "Лядины - Диёво - Топориха". Общая площадь план. зоны Т - 0,49 г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арту градостроительного зонирования сельского поселения Заклинье Рамешковского района предлагается изложить в новой редакции (Приложение 1 к Проекту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5 ст. 30 Градостроительного Кодекс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карте градостроительного зонирования в обязательном порядке отображаются границы населенных пунктов, входящих в состав поселения, городского округа, границы зон с особыми условиями использования территорий, границы территорий объектов культурного наследия, границы территорий исторических поселений федерального значения, границы территорий исторических поселений регионального значения. Указанные границы могут отображаться на отдельных картах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оектом предлагается дополнительный картографический материал для отображения зон с особыми условиями использования территорий  – Карта ограничений (Приложение 2 к Проекту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ой карте отображ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ые зоны инженерной и транспортной инфраструктуры (в том числе придорожная полос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о-защитные зоны источников водоснаб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защитные зоны от карьеров по добыче ПГ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й разрыв от планируемой железной дороги "Лихославль - Сонково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ые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ые зоны объектов культурного насле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режные защитные пол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овые пол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ый разрыв от жилой застройки до лесных насажд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оект  внесения изменений в настоящие Правила не противоречит документам территориального планирования  Рамешковского района и Тве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несение изменений в градостроительные регламен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360" w:before="0" w:after="192"/>
        <w:ind w:firstLine="7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Проектом предусмотрено приведение документов нормативно-правового акта в соответствие с изменениями в Российском законодательстве: градостроительных регламентов в соответствии со статьей 38 Градостроительного кодекса РФ -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, а также корректировка видов разрешенного использования земельных участков в связи с поступлением предложений органов местного самоуправления поселения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вершенствования порядка регулирования землепользования и застройки на соответствующих территориях поселе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ю 35. «Перечень и описание градостроительных регламентов в части видов разрешенного использования земельных участков и объектов капитального строительств на территории сельского поселения Заклинье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276" w:right="851" w:gutter="0" w:header="0" w:top="39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ИЛЫЕ З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Ж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Зона  застройки индивидуальными жилыми дом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она  Ж-1 выделена для обеспечения правовых   условий территорий  в составе населённых  пунктов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реимущественн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ндивидуальными  жилыми   домами усадебного  типа до 3-х этажей и блокированными  жилыми  домами.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остав зоны  могут включаться территор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нятые объектами сельскохозяйственного назначения и предназначенные для ведения сельского хозяйства, дачного хозяйства, садоводства,  а  также промышленные предприятия, коммунально-складские территории,  имеющих санитарно-защитную зону шириной менее 50 м и деятельность которых не оказывает вредного  воздействия на  окружающую среду (шум, вибрация, магнитные поля, радиационное воздействие, загрязнение почв, воздуха, воды и иные вредные воздействия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разрешенного использования Зоны жилой застройки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76"/>
        <w:gridCol w:w="5341"/>
        <w:gridCol w:w="174"/>
        <w:gridCol w:w="918"/>
        <w:gridCol w:w="1311"/>
        <w:gridCol w:w="35"/>
        <w:gridCol w:w="1492"/>
        <w:gridCol w:w="61"/>
        <w:gridCol w:w="1417"/>
        <w:gridCol w:w="1405"/>
      </w:tblGrid>
      <w:tr>
        <w:trPr>
          <w:trHeight w:val="45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этажей/Преде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</w:tr>
      <w:tr>
        <w:trPr>
          <w:trHeight w:val="7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1. Жилая зона</w:t>
            </w:r>
          </w:p>
        </w:tc>
      </w:tr>
      <w:tr>
        <w:trPr>
          <w:trHeight w:val="505" w:hRule="exac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Зона застройки индивидуальными жилыми домами  (Ж1)</w:t>
            </w:r>
          </w:p>
        </w:tc>
      </w:tr>
      <w:tr>
        <w:trPr>
          <w:trHeight w:val="517" w:hRule="exact"/>
          <w:cantSplit w:val="true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 xml:space="preserve">Основные виды разрешенного использования зоны 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</w:t>
              <w:tab/>
            </w:r>
          </w:p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ог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жилищного</w:t>
            </w:r>
            <w:r>
              <w:rPr>
                <w:rFonts w:eastAsia="Times New Roman" w:cs="Times New Roman" w:ascii="Times New Roman" w:hAnsi="Times New Roman"/>
                <w:spacing w:val="-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строительства</w:t>
            </w:r>
            <w:r>
              <w:rPr>
                <w:rFonts w:eastAsia="Times New Roman" w:cs="Times New Roman" w:ascii="Times New Roman" w:hAnsi="Times New Roman"/>
              </w:rPr>
              <w:t xml:space="preserve"> (2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мещение индивидуального жилого дома (дом, пригодный для постоянного проживания, высотой не выше трех надземных этажей);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2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Для ведения личного подсобного хозяйства(2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Блокированная жилая застройка (2.3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 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(на один бло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1500</w:t>
            </w:r>
          </w:p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(на один блок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оммунальное обслуживание (3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змещение</w:t>
              <w:tab/>
              <w:t>объектов   капитального  строительства   в   целях  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</w:t>
              <w:tab/>
              <w:t>стоков,    очистки   и    уборки    объектов    недвижимости (котельных, водозаборов, очистных сооружений, насосных станций, водопроводов,</w:t>
              <w:tab/>
              <w:tab/>
              <w:t>линий    электропередач,    трансформаторных    подстанций, газопроводов, линий   связи,  телефонных  станций,  канализаций,   стоянок, гаражей и мастерских для обслуживания  уборочной и  аварийной 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Земельные участки (территории) общего пользования (12.0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Размещение </w:t>
              <w:tab/>
              <w:tab/>
              <w:t xml:space="preserve">объектов </w:t>
              <w:tab/>
              <w:t xml:space="preserve">улично-дорожной сети, автомобильных </w:t>
              <w:tab/>
              <w:tab/>
              <w:t xml:space="preserve">дорог и </w:t>
              <w:tab/>
              <w:t xml:space="preserve">пешеходных тротуаров   в границах </w:t>
              <w:tab/>
              <w:t xml:space="preserve"> населенных </w:t>
              <w:tab/>
              <w:t xml:space="preserve">  пунктов, пешеходных  переходов, </w:t>
              <w:tab/>
              <w:t xml:space="preserve">набережных, </w:t>
              <w:tab/>
              <w:t xml:space="preserve">береговых полос водных </w:t>
              <w:tab/>
              <w:t xml:space="preserve">объектов </w:t>
              <w:tab/>
              <w:t>общего пользования,  скверов,  бульваров,  площадей,  проездов,  малых  архитектурных форм благоустрой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right="7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5 для дорог и тротуа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Условные виды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разрешенного использования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ыращивание зерновых и иных сельскохозяйственных культур (1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вощеводство (1.3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ыращивание тонизирующих, лекарственных, цветочных культур (1.4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Садоводство (1.5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bookmarkStart w:id="52" w:name="sub_1016"/>
            <w:r>
              <w:rPr>
                <w:sz w:val="22"/>
                <w:szCs w:val="22"/>
              </w:rPr>
              <w:t>Выращивание льна и конопли</w:t>
            </w:r>
            <w:bookmarkEnd w:id="52"/>
            <w:r>
              <w:rPr>
                <w:sz w:val="22"/>
                <w:szCs w:val="22"/>
              </w:rPr>
              <w:t xml:space="preserve"> (1.6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вотноводство (1.7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 (1.14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Питомники (1.17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trHeight w:val="1399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беспечение сельскохозяйственного производства (1.18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этажная многоквартирная</w:t>
            </w:r>
          </w:p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лая застройка (2.1.1) </w:t>
            </w:r>
          </w:p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мещение</w:t>
              <w:tab/>
              <w:t>малоэтажного</w:t>
              <w:tab/>
              <w:t>многоквартирного</w:t>
              <w:tab/>
              <w:t>жилого дома, (дом, пригодный для постоянного проживания, высотой до 4 этажей, включая мансардный)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</w:t>
              <w:tab/>
              <w:t>объектов   обслуживания   жилой   застройки   во   встроенных, пристроенных</w:t>
              <w:tab/>
              <w:t>и     встроенно-пристроенных    помещениях    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ъекты гаражного назначения (2.7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</w:t>
              <w:tab/>
              <w:t>отдельно</w:t>
              <w:tab/>
              <w:t>стоящих</w:t>
              <w:tab/>
              <w:t>и пристроенных</w:t>
              <w:tab/>
              <w:t>гаражей,</w:t>
              <w:tab/>
              <w:t xml:space="preserve">в </w:t>
              <w:tab/>
              <w:t xml:space="preserve">том </w:t>
              <w:tab/>
              <w:t>чис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Социальное обслуживание (3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.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Бытовое обслуживание (3.3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Амбулаторно-</w:t>
            </w:r>
          </w:p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оликлиническое обслуживание (3.4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  фельдшерские   пункты,   пункты   здравоохранения,   центры матери   и   ребенка,   диагностические   центры,   молочные   кухни,   станции донорства крови, клинические лаборатории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Стационарн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медици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обслуживание (3.4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Дошкольное, начальное</w:t>
            </w:r>
          </w:p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и  среднее общее образование (3.5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змещение</w:t>
              <w:tab/>
              <w:t>объектов</w:t>
              <w:tab/>
              <w:t>капитального строительства,</w:t>
              <w:tab/>
              <w:t xml:space="preserve"> предназначенных</w:t>
              <w:tab/>
              <w:t>для просвещения,</w:t>
              <w:tab/>
              <w:t xml:space="preserve"> дошкольного,  начального</w:t>
              <w:tab/>
              <w:t>и среднего общего</w:t>
              <w:tab/>
              <w:t>образования  (детские  ясли,  детские  сады,</w:t>
              <w:tab/>
              <w:t>школы,  лицеи,  гимназии,  художественные, музыкальные</w:t>
              <w:tab/>
              <w:t>школы, образовательные</w:t>
              <w:tab/>
              <w:t>кружки</w:t>
              <w:tab/>
              <w:t xml:space="preserve"> и иные организации, осуществляющие</w:t>
              <w:tab/>
              <w:t>деятельность</w:t>
              <w:tab/>
              <w:t>по воспитанию, образованию и просвещению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2400" w:leader="none"/>
              </w:tabs>
              <w:spacing w:lineRule="auto" w:line="240" w:before="4" w:after="0"/>
              <w:ind w:left="103" w:right="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еднее и </w:t>
            </w:r>
            <w:r>
              <w:rPr>
                <w:rFonts w:eastAsia="Times New Roman" w:cs="Times New Roman" w:ascii="Times New Roman" w:hAnsi="Times New Roman"/>
                <w:spacing w:val="-6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1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 (3.5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righ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щение  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ъектов 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апитального  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строительства,  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предназначенных  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position w:val="1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</w:rPr>
              <w:t xml:space="preserve">профессионального    </w:t>
            </w:r>
            <w:r>
              <w:rPr>
                <w:rFonts w:eastAsia="Times New Roman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разования    </w:t>
            </w:r>
            <w:r>
              <w:rPr>
                <w:rFonts w:eastAsia="Times New Roman" w:cs="Times New Roman" w:ascii="Times New Roman" w:hAnsi="Times New Roman"/>
                <w:spacing w:val="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  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я    </w:t>
            </w:r>
            <w:r>
              <w:rPr>
                <w:rFonts w:eastAsia="Times New Roman" w:cs="Times New Roman" w:ascii="Times New Roman" w:hAnsi="Times New Roman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профессиональные технические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лища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леджи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удожественные, музыкальные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лища, общества</w:t>
            </w:r>
            <w:r>
              <w:rPr>
                <w:rFonts w:eastAsia="Times New Roman" w:cs="Times New Roman" w:ascii="Times New Roman" w:hAnsi="Times New Roman"/>
                <w:spacing w:val="-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наний,    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нституты,  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университеты,  </w:t>
            </w:r>
            <w:r>
              <w:rPr>
                <w:rFonts w:eastAsia="Times New Roman" w:cs="Times New Roman" w:ascii="Times New Roman" w:hAnsi="Times New Roman"/>
              </w:rPr>
              <w:t>организации по</w:t>
            </w:r>
            <w:r>
              <w:rPr>
                <w:rFonts w:eastAsia="Times New Roman" w:cs="Times New Roman" w:ascii="Times New Roman" w:hAnsi="Times New Roman"/>
                <w:spacing w:val="-6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 xml:space="preserve">ереподготовке  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вышению  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валификации  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пециалистов  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ые организации,</w:t>
              <w:tab/>
              <w:t xml:space="preserve">осуществляющие     </w:t>
            </w:r>
            <w:r>
              <w:rPr>
                <w:rFonts w:eastAsia="Times New Roman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ятельность       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      </w:t>
            </w:r>
            <w:r>
              <w:rPr>
                <w:rFonts w:eastAsia="Times New Roman" w:cs="Times New Roman" w:ascii="Times New Roman" w:hAnsi="Times New Roman"/>
                <w:spacing w:val="6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ю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вещению</w:t>
            </w:r>
            <w:r>
              <w:rPr>
                <w:rFonts w:eastAsia="Times New Roman" w:cs="Times New Roman" w:ascii="Times New Roman" w:hAnsi="Times New Roman"/>
                <w:w w:val="101"/>
              </w:rPr>
              <w:t>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hd w:fill="FFFFFF" w:val="clear"/>
                <w:lang w:eastAsia="ru-RU" w:bidi="ru-RU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Культурное развитие(3.6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 w:bidi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sz w:val="22"/>
                <w:szCs w:val="22"/>
              </w:rPr>
            </w:pPr>
            <w:r>
              <w:rPr>
                <w:rStyle w:val="285pt1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1"/>
                <w:sz w:val="22"/>
                <w:szCs w:val="22"/>
              </w:rPr>
              <w:t>3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1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Религиозное использование (3.7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Общественное управление (3.8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 размещение объектов капитального  строительства для 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Амбулаторное</w:t>
            </w:r>
          </w:p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етеринарное</w:t>
            </w:r>
          </w:p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бслуживание (3.10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5pt1"/>
                <w:rFonts w:eastAsia="Calibri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Приюты для животных (3.10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ourier New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5pt1"/>
                <w:rFonts w:eastAsia="Calibri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Деловое управление (4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ынки (4.3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Магазины (4.4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Банковская и страховая деятельность (4.5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Общественное питание (4.6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Гостиничное обслуживание (4.7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8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bookmarkStart w:id="53" w:name="sub_1048"/>
            <w:r>
              <w:rPr>
                <w:rFonts w:cs="Times New Roman" w:ascii="Times New Roman" w:hAnsi="Times New Roman"/>
              </w:rPr>
              <w:t>Развлечения</w:t>
            </w:r>
            <w:bookmarkEnd w:id="53"/>
            <w:r>
              <w:rPr>
                <w:rFonts w:cs="Times New Roman" w:ascii="Times New Roman" w:hAnsi="Times New Roman"/>
              </w:rPr>
              <w:t xml:space="preserve"> (4.8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Courier New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служивание автотранспорта (4.9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постоянных или временных гаражей с несколькими стояночными местами,  стоянок</w:t>
              <w:tab/>
              <w:t xml:space="preserve"> (парковок), </w:t>
              <w:tab/>
              <w:t>гаражей, в том числе</w:t>
              <w:tab/>
              <w:t>многоярусных, не указанных в коде 2.7.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ъекты придорожного</w:t>
              <w:tab/>
              <w:t>сервиса (4.9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автозаправочных станций (бензиновых, газовых); размещение  магазинов  сопутствующей  торговли,  зданий  для 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</w:t>
              <w:tab/>
              <w:t>автомобильных моек</w:t>
              <w:tab/>
              <w:tab/>
              <w:t xml:space="preserve">и </w:t>
              <w:tab/>
              <w:t>прачечных</w:t>
              <w:tab/>
              <w:t>для автомобильных принадлежностей,</w:t>
              <w:tab/>
              <w:t>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Отдых (рекреация) (5.0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Обустройство мест для занятия спортом, физической культурой, пешими или верховыми </w:t>
              <w:tab/>
              <w:t>прогулками, отдыха и туризма, наблюдения</w:t>
              <w:tab/>
              <w:t xml:space="preserve">за </w:t>
              <w:tab/>
              <w:t>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 полосами водных объектов общего        пользования         а        также        обустройство        мест        отдыха в н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Спорт (5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хота и рыбалка (5.3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Производ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деятельность (6.0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клады (6.9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Автомобильный транспорт (7.2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 xml:space="preserve"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lang w:eastAsia="ru-RU" w:bidi="ru-RU"/>
              </w:rPr>
              <w:t xml:space="preserve">оборудование земельных участков для стоянок автомобильного транспорта, а также для </w:t>
            </w: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1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Трубопроводный транспорт (7.5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 (8.3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Style w:val="285pt"/>
                <w:rFonts w:eastAsia="Calibri"/>
                <w:b w:val="false"/>
                <w:b w:val="false"/>
                <w:sz w:val="22"/>
                <w:szCs w:val="22"/>
              </w:rPr>
            </w:pPr>
            <w:bookmarkStart w:id="54" w:name="sub_1091"/>
            <w:r>
              <w:rPr>
                <w:rFonts w:cs="Times New Roman" w:ascii="Times New Roman" w:hAnsi="Times New Roman"/>
              </w:rPr>
              <w:t>Охрана природных территорий</w:t>
            </w:r>
            <w:bookmarkEnd w:id="54"/>
            <w:r>
              <w:rPr>
                <w:rFonts w:cs="Times New Roman" w:ascii="Times New Roman" w:hAnsi="Times New Roman"/>
              </w:rPr>
              <w:t xml:space="preserve"> (9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едение огородничества (13.1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существление  деятельности,  связанной с выращиванием  ягодных, овощных, бахчевых или иных сельскохозяйственных  культур и картофеля; размещение  некапитального   жилого  строения  и  хозяйственных   строений  и сооружений,  предназначенных   для  хранения  сельскохозяйственных   орудий труда и выращенной сельскохозяйственной  продук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0/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Нормативные параметры жилой застрой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90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ые отступы от границы земельного участка - З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4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ые отступы от зданий, строений до красной линии улиц-5 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4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ый отступ жилых зданий от красной линии проездов-3 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4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ое расстояние от границы участка до стены жилого дома, до границы соседнего участка-3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4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ое расстояние от границы участка до постройки для содержания скота и птицы-4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4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ое расстояние от границы участка до дворовых туалетов, помойных ям, выгребов, септиков-4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4" w:leader="none"/>
        </w:tabs>
        <w:spacing w:lineRule="exact" w:line="514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ое расстояние от капитальных строений и хозяйственных построек до лесных массивов, парков и скверов-30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8" w:leader="none"/>
        </w:tabs>
        <w:spacing w:lineRule="exact" w:line="322" w:before="0" w:after="124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районах индивидуальной застройки, жилые дома могут размещаться по красной линии жилых улиц в соответствии со сложившимися местными традиция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38" w:leader="none"/>
        </w:tabs>
        <w:spacing w:lineRule="exact" w:line="317" w:before="0" w:after="11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е от стен индивидуальных, блокированных и секционных жилых домов до ограждения участка со стороны вводов инженерных сетей при организации колодцев на территории участка - не менее 6 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6" w:leader="none"/>
        </w:tabs>
        <w:spacing w:lineRule="exact" w:line="322" w:before="0" w:after="124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инимальные расстояния между зданиями, а также между крайними строениями и группами строений на приквартирных участках принимаются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6" w:leader="none"/>
        </w:tabs>
        <w:spacing w:lineRule="exact" w:line="317" w:before="0" w:after="23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я между жилыми, жилыми и общественными,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, норм инсоляции и противопожарных требов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7" w:leader="none"/>
        </w:tabs>
        <w:spacing w:lineRule="exact" w:line="170" w:before="0" w:after="167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е от площадки мусоросборников до жилого дома должно быть не менее 20 м и не более 100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56" w:leader="none"/>
        </w:tabs>
        <w:spacing w:lineRule="exact" w:line="322" w:before="0" w:after="124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территориях с застройкой индивидуальными жил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7" w:leader="none"/>
        </w:tabs>
        <w:spacing w:lineRule="exact" w:line="317" w:before="0" w:after="12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е от отдельно стоящих ГРП, ГРПБ, ШРП до зданий и сооружений - 10 м (при давлении газа на вводе до 0,6 МПа) и 15 м (при давлении газа на вводе 0,6 - 1,2 МП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6" w:leader="none"/>
        </w:tabs>
        <w:spacing w:lineRule="exact" w:line="317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е до границы соседнего приквартирного участка расстояния по санитарно-бытовым и зооветеринарным требованиям должны быть не мене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50" w:leader="none"/>
        </w:tabs>
        <w:spacing w:lineRule="exact" w:line="475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индивидуального, блокированного дома - 3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50" w:leader="none"/>
        </w:tabs>
        <w:spacing w:lineRule="exact" w:line="475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трансформаторных подстанций - 10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50" w:leader="none"/>
        </w:tabs>
        <w:spacing w:lineRule="exact" w:line="475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постройки для содержания скота и птицы - 4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0" w:leader="none"/>
        </w:tabs>
        <w:spacing w:lineRule="exact" w:line="475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 других построек (сарая, бани, гаража, автостоянки и др.) - высоты строения (в верхней точке), но не менее - 3 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дворовых туалетов, помойных ям, выгребов, септиков - 4 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стволов деревьев: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сокорослых (высотой свыше 5 м) - 4 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еднерослых (высотой 4-5 м) - 2 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 кустарника - 1 м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приквартирных земельных участках содержание скота и птицы допускается лишь в районах индивидуальной жилой застройки с размером участка не менее 0,1 г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участках предусматривают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/>
      </w:pPr>
      <w:r>
        <w:rPr/>
        <w:t>должно быть не менее указанного в таблице 1.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8"/>
        <w:gridCol w:w="1123"/>
        <w:gridCol w:w="1123"/>
        <w:gridCol w:w="1128"/>
        <w:gridCol w:w="1330"/>
        <w:gridCol w:w="1138"/>
        <w:gridCol w:w="1138"/>
        <w:gridCol w:w="1142"/>
      </w:tblGrid>
      <w:tr>
        <w:trPr>
          <w:trHeight w:val="523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ормативный разрыв, м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головье (шт.), не более</w:t>
            </w:r>
          </w:p>
        </w:tc>
      </w:tr>
      <w:tr>
        <w:trPr>
          <w:trHeight w:val="826" w:hRule="exac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винь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ровы,</w:t>
            </w:r>
          </w:p>
          <w:p>
            <w:pPr>
              <w:pStyle w:val="Normal"/>
              <w:widowControl w:val="false"/>
              <w:spacing w:lineRule="exact" w:line="210" w:before="12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быч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вцы,</w:t>
            </w:r>
          </w:p>
          <w:p>
            <w:pPr>
              <w:pStyle w:val="Normal"/>
              <w:widowControl w:val="false"/>
              <w:spacing w:lineRule="exact" w:line="21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оз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кролики - мат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т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лоша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утрии,</w:t>
            </w:r>
          </w:p>
          <w:p>
            <w:pPr>
              <w:pStyle w:val="Normal"/>
              <w:widowControl w:val="false"/>
              <w:spacing w:lineRule="exact" w:line="21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есцы</w:t>
            </w:r>
          </w:p>
        </w:tc>
      </w:tr>
      <w:tr>
        <w:trPr>
          <w:trHeight w:val="51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</w:tr>
      <w:tr>
        <w:trPr>
          <w:trHeight w:val="51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</w:tr>
      <w:tr>
        <w:trPr>
          <w:trHeight w:val="528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</w:tr>
      <w:tr>
        <w:trPr>
          <w:trHeight w:val="533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10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я от одно-, двухквартирных жилых домов и хозяйственных построек (сараев, гаражей, бань) на придомовом (приквартирном) земельном участке до жилых домов и хозяйственных построек на соседних земельных участках следует принимать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82" w:leader="none"/>
        </w:tabs>
        <w:spacing w:lineRule="auto" w:line="360" w:before="0" w:after="17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пускается блокировка жилых зданий и хозяйственных построек в пределах участ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91" w:leader="none"/>
        </w:tabs>
        <w:spacing w:lineRule="auto" w:line="360" w:before="0" w:after="301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ельских населенных пунктах размещаемые в пределах жилой зоны группы сараев должны содержать не более 30 блоков каждая.</w:t>
      </w:r>
    </w:p>
    <w:p>
      <w:pPr>
        <w:pStyle w:val="Normal"/>
        <w:widowControl w:val="false"/>
        <w:spacing w:lineRule="auto" w:line="360" w:before="0" w:after="17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араи для скота и птицы следует предусматривать на расстоянии от окон жилых помещений дом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4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диночные или двойные - не менее 15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4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 8 блоков - не менее 25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94" w:leader="none"/>
        </w:tabs>
        <w:spacing w:lineRule="auto" w:line="360" w:before="0" w:after="211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выше 8 до 30 блоков - не менее 50 м.</w:t>
      </w:r>
    </w:p>
    <w:p>
      <w:pPr>
        <w:pStyle w:val="Normal"/>
        <w:widowControl w:val="false"/>
        <w:spacing w:lineRule="auto" w:line="360" w:before="0" w:after="18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лощадь застройки сблокированных сараев не должна превышать 800 м2. Расстояния между группами сараев следует принимать в соответствии с требованиям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360" w:before="0" w:after="18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сстояния от сараев для скота и птицы до шахтных колодцев должно быть не менее 50 м. Колодцы должны располагаться выше по потоку грунтовых вод.</w:t>
      </w:r>
    </w:p>
    <w:p>
      <w:pPr>
        <w:pStyle w:val="Normal"/>
        <w:widowControl w:val="false"/>
        <w:spacing w:lineRule="auto" w:line="360" w:before="0" w:after="149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пускается пристройка хозяйственного сарая, автостоянки, бани, теплицы к индивидуальному жилому дому с соблюдением требований санитарных, зооветеринарных и противопожарных норм.</w:t>
      </w:r>
    </w:p>
    <w:p>
      <w:pPr>
        <w:pStyle w:val="Normal"/>
        <w:widowControl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142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215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жителей многоквартирных домов хозяйственные постройки для скота выделяются за пределами жилой территории; при многоквартирных домах допускается устройство встроенных или отдельно стоящих коллективных подземных хранилищ сельскохозяйственных продуктов, площадь которых определяется заданием на проектирова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20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Условия и порядок размещения пасек (ульев) определяется в соответствии с требованиями земельного законодательства, законодательства Тверской области, ветеринарно-санитарными требованиями, а для пасек (ульев), располагаемых на лесных участках, - в соответствии с Лесным кодексом Российской Федерации.</w:t>
      </w:r>
    </w:p>
    <w:p>
      <w:pPr>
        <w:pStyle w:val="Normal"/>
        <w:widowControl w:val="false"/>
        <w:spacing w:lineRule="auto" w:line="360" w:before="0" w:after="14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рритории пасек размещают на расстоянии, м, не мене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4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00 - от шоссейных и железных дорог, пилорам, высоковольтных линий электропере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4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1000 - от животноводческих и птицеводческих сооруж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8" w:leader="none"/>
        </w:tabs>
        <w:spacing w:lineRule="auto" w:line="360" w:before="0" w:after="29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000 - от предприятий кондитерской и химической промышленности, аэродромов, военных полигонов, радиолокационных, радио- и телевещательных станций и прочих источников микроволновых излучений.</w:t>
      </w:r>
    </w:p>
    <w:p>
      <w:pPr>
        <w:pStyle w:val="Normal"/>
        <w:widowControl w:val="false"/>
        <w:spacing w:lineRule="auto" w:line="360" w:before="0" w:after="181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Кочевые пасеки размещаются на расстоянии не менее 1500 м одна от другой и не менее 3000 м от стационарных пасек.</w:t>
      </w:r>
    </w:p>
    <w:p>
      <w:pPr>
        <w:pStyle w:val="Normal"/>
        <w:widowControl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асеки (ульи) на территории населенных пунктов размещае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 и находиться на окраине жилой зоны.</w:t>
      </w:r>
    </w:p>
    <w:p>
      <w:pPr>
        <w:pStyle w:val="Normal"/>
        <w:widowControl w:val="false"/>
        <w:spacing w:lineRule="auto" w:line="360" w:before="0" w:after="29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704" w:leader="none"/>
        </w:tabs>
        <w:spacing w:lineRule="auto" w:line="360" w:before="0" w:after="28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размещении ульев на высоте не менее 2 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84" w:leader="none"/>
        </w:tabs>
        <w:spacing w:lineRule="auto" w:line="360" w:before="0" w:after="186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 отделением их зданием, строением, сооружением, густым кустарником высотой не менее 2 м.</w:t>
      </w:r>
    </w:p>
    <w:p>
      <w:pPr>
        <w:pStyle w:val="Normal"/>
        <w:widowControl w:val="fals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4" w:leader="none"/>
        </w:tabs>
        <w:spacing w:lineRule="auto" w:line="360" w:before="0" w:after="29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 устройстве отдельно стоящих и встроено-пристроенных автостоянок допускается их проектирование без соблюдения нормативов на проектирование мест стоянок автомобилей.</w:t>
      </w:r>
    </w:p>
    <w:p>
      <w:pPr>
        <w:pStyle w:val="Normal"/>
        <w:widowControl w:val="false"/>
        <w:spacing w:lineRule="auto" w:line="360" w:before="0" w:after="121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 территории с индивидуальной жилой застройки стоянки размещаются в пределах отведенного участ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4" w:leader="none"/>
        </w:tabs>
        <w:spacing w:lineRule="auto" w:line="360" w:before="0" w:after="18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Хозяйственные площадки в сельской жилой зоне предусматриваются на придомовых (приквартирных) участках (кроме площадок для мусоросборников, размещаемых на территориях общего пользования из расчета 1 контейнер на 10 домов), но не далее чем 100 м от входа в д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14" w:leader="none"/>
        </w:tabs>
        <w:spacing w:lineRule="auto" w:line="360" w:before="0" w:after="271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8 м, степень светопрозрачности - от 0 до 100 % по всей высоте. На границе с соседним земельным участком следует устанавливать ограждения, обеспечивающие минимальное затемнение территории соседнего участка. Максимально допустимая высота ограждений принимается не более 1,7 м, степень светопрозрачности - от 50 до 100 % по всей высо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4" w:leader="none"/>
        </w:tabs>
        <w:spacing w:lineRule="auto" w:line="360" w:before="0" w:after="327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тивопожарное расстояние от хозяйственных и жилых строений до лесного массива должно составлять не менее 30 ме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4" w:leader="none"/>
        </w:tabs>
        <w:spacing w:lineRule="auto" w:line="360" w:before="0" w:after="278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всех вспомогательных строений высота от уровня земли до верха конька скатной кровли - не более 7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74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спомогательные строения, за исключением автостоянок, гаражей, размещать со стороны улиц не допускается. Допускается блокировка жилых домов,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ственно-деловые зоны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ОД </w:t>
      </w:r>
      <w:r>
        <w:rPr>
          <w:rFonts w:cs="Times New Roman" w:ascii="Times New Roman" w:hAnsi="Times New Roman"/>
          <w:b/>
          <w:i/>
        </w:rPr>
        <w:t>Зона общественно-делового назна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она  предназначена для обеспечения правовых условий формирования центра общественной активности и строительства недвижимости многофункционального общественного  исполь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1"/>
        <w:gridCol w:w="5259"/>
        <w:gridCol w:w="13"/>
        <w:gridCol w:w="1573"/>
        <w:gridCol w:w="1306"/>
        <w:gridCol w:w="66"/>
        <w:gridCol w:w="6"/>
        <w:gridCol w:w="1551"/>
        <w:gridCol w:w="1271"/>
        <w:gridCol w:w="44"/>
        <w:gridCol w:w="1209"/>
        <w:gridCol w:w="1206"/>
      </w:tblGrid>
      <w:tr>
        <w:trPr>
          <w:trHeight w:val="458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этажей/Преде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о – деловые зоны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на общественно-делового назначения ОД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оммунальное обслуживание (3.1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змещение</w:t>
              <w:tab/>
              <w:t>объектов   капитального  строительства   в   целях  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</w:t>
              <w:tab/>
              <w:t>стоков,    очистки   и    уборки    объектов    недвижимости (котельных, водозаборов, очистных сооружений, насосных станций, водопроводов,</w:t>
              <w:tab/>
              <w:tab/>
              <w:t>линий    электропередач,    трансформаторных    подстанций, газопроводов,</w:t>
              <w:tab/>
              <w:t>линий   связи,  телефонных  станций,  канализаций,   стоянок, гаражей и мастерских для обслуживания  уборочной и  аварийной 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Социальное обслуживание (3.2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.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Бытовое обслуживание (3.3)</w:t>
            </w:r>
          </w:p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Амбулаторн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оликлиническое обслуживание (3.4.1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  фельдшерские   пункты,   пункты   здравоохранения,   центры матери   и   ребенка,   диагностические   центры,   молочные   кухни,   станции донорства крови, клинические лаборатории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Стационарн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медицинск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обслуживание (3.4.2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Дошкольное, начальное и </w:t>
              <w:tab/>
              <w:t>средне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общее образование (3.5.1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азмещение</w:t>
              <w:tab/>
              <w:t>объектов</w:t>
              <w:tab/>
              <w:t>капитального строительства,</w:t>
              <w:tab/>
              <w:t>предназначенных</w:t>
              <w:tab/>
              <w:t>для просвещения,</w:t>
              <w:tab/>
              <w:t>дошкольного, начального</w:t>
              <w:tab/>
              <w:t>и среднего</w:t>
              <w:tab/>
              <w:t>общего</w:t>
              <w:tab/>
              <w:t>образования (детские  ясли,  детские  сады,</w:t>
              <w:tab/>
              <w:t xml:space="preserve">школы,  лицеи, </w:t>
              <w:tab/>
              <w:t>гимназии,  художественные, музыкальные</w:t>
              <w:tab/>
              <w:t>школы, образовательные</w:t>
              <w:tab/>
              <w:t>кружки</w:t>
              <w:tab/>
              <w:t xml:space="preserve">и </w:t>
              <w:tab/>
              <w:t>иные организации, осуществляющие</w:t>
              <w:tab/>
              <w:t>деятельность</w:t>
              <w:tab/>
              <w:t>по воспитанию,</w:t>
              <w:tab/>
              <w:t xml:space="preserve"> образованию и просвещению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/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2400" w:leader="none"/>
              </w:tabs>
              <w:spacing w:lineRule="auto" w:line="240" w:before="4" w:after="0"/>
              <w:ind w:left="103" w:right="1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еднее и </w:t>
            </w:r>
            <w:r>
              <w:rPr>
                <w:rFonts w:eastAsia="Times New Roman" w:cs="Times New Roman" w:ascii="Times New Roman" w:hAnsi="Times New Roman"/>
                <w:spacing w:val="-6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01"/>
              </w:rPr>
              <w:t xml:space="preserve">высшее </w:t>
            </w:r>
            <w:r>
              <w:rPr>
                <w:rFonts w:eastAsia="Times New Roman" w:cs="Times New Roman" w:ascii="Times New Roman" w:hAnsi="Times New Roman"/>
              </w:rPr>
              <w:t>профессиональное</w:t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образование (3.5.2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8" w:right="2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ещение  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ъектов  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апитального  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строительства,  </w:t>
            </w:r>
            <w:r>
              <w:rPr>
                <w:rFonts w:eastAsia="Times New Roman" w:cs="Times New Roman" w:ascii="Times New Roman" w:hAnsi="Times New Roman"/>
                <w:spacing w:val="7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предназначенных  </w:t>
            </w:r>
            <w:r>
              <w:rPr>
                <w:rFonts w:eastAsia="Times New Roman" w:cs="Times New Roman" w:ascii="Times New Roman" w:hAnsi="Times New Roman"/>
                <w:spacing w:val="5"/>
                <w:position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position w:val="1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</w:rPr>
              <w:t xml:space="preserve">профессионального    </w:t>
            </w:r>
            <w:r>
              <w:rPr>
                <w:rFonts w:eastAsia="Times New Roman" w:cs="Times New Roman" w:ascii="Times New Roman" w:hAnsi="Times New Roman"/>
                <w:spacing w:val="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разования    </w:t>
            </w:r>
            <w:r>
              <w:rPr>
                <w:rFonts w:eastAsia="Times New Roman" w:cs="Times New Roman" w:ascii="Times New Roman" w:hAnsi="Times New Roman"/>
                <w:spacing w:val="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  </w:t>
            </w:r>
            <w:r>
              <w:rPr>
                <w:rFonts w:eastAsia="Times New Roman" w:cs="Times New Roman" w:ascii="Times New Roman" w:hAnsi="Times New Roman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росвещения    </w:t>
            </w:r>
            <w:r>
              <w:rPr>
                <w:rFonts w:eastAsia="Times New Roman" w:cs="Times New Roman" w:ascii="Times New Roman" w:hAnsi="Times New Roman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профессиональные технические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лища,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леджи,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удожественные, музыкальные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лища, общества</w:t>
            </w:r>
            <w:r>
              <w:rPr>
                <w:rFonts w:eastAsia="Times New Roman" w:cs="Times New Roman" w:ascii="Times New Roman" w:hAnsi="Times New Roman"/>
                <w:spacing w:val="-5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знаний,    </w:t>
            </w:r>
            <w:r>
              <w:rPr>
                <w:rFonts w:eastAsia="Times New Roman" w:cs="Times New Roman" w:ascii="Times New Roman" w:hAnsi="Times New Roman"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нституты,   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университеты,  </w:t>
            </w:r>
            <w:r>
              <w:rPr>
                <w:rFonts w:eastAsia="Times New Roman" w:cs="Times New Roman" w:ascii="Times New Roman" w:hAnsi="Times New Roman"/>
              </w:rPr>
              <w:t>организации по</w:t>
            </w:r>
            <w:r>
              <w:rPr>
                <w:rFonts w:eastAsia="Times New Roman" w:cs="Times New Roman" w:ascii="Times New Roman" w:hAnsi="Times New Roman"/>
                <w:spacing w:val="-61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</w:rPr>
              <w:t xml:space="preserve">ереподготовке  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вышению  </w:t>
            </w:r>
            <w:r>
              <w:rPr>
                <w:rFonts w:eastAsia="Times New Roman" w:cs="Times New Roman" w:ascii="Times New Roman" w:hAnsi="Times New Roman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валификации  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пециалистов  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  </w:t>
            </w:r>
            <w:r>
              <w:rPr>
                <w:rFonts w:eastAsia="Times New Roman" w:cs="Times New Roman" w:ascii="Times New Roman" w:hAnsi="Times New Roman"/>
                <w:spacing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ые организации,</w:t>
              <w:tab/>
              <w:t xml:space="preserve">осуществляющие     </w:t>
            </w:r>
            <w:r>
              <w:rPr>
                <w:rFonts w:eastAsia="Times New Roman" w:cs="Times New Roman" w:ascii="Times New Roman" w:hAnsi="Times New Roman"/>
                <w:spacing w:val="3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еятельность       </w:t>
            </w:r>
            <w:r>
              <w:rPr>
                <w:rFonts w:eastAsia="Times New Roman" w:cs="Times New Roman" w:ascii="Times New Roman" w:hAnsi="Times New Roman"/>
                <w:spacing w:val="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       </w:t>
            </w:r>
            <w:r>
              <w:rPr>
                <w:rFonts w:eastAsia="Times New Roman" w:cs="Times New Roman" w:ascii="Times New Roman" w:hAnsi="Times New Roman"/>
                <w:spacing w:val="6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нию и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вещению</w:t>
            </w:r>
            <w:r>
              <w:rPr>
                <w:rFonts w:eastAsia="Times New Roman" w:cs="Times New Roman" w:ascii="Times New Roman" w:hAnsi="Times New Roman"/>
                <w:w w:val="101"/>
              </w:rPr>
              <w:t>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/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Культурное развитие (3.6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щественное управление (3.8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 размещение объектов капитального  строительства для 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еспечение научной деятельности (3.9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Деловое управление (4.1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Магазины (4.4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Банковская и страховая деятельность (4.5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щественное питание (4.6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служивание автотранспорта (4.9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постоянных или временных гаражей с несколькими стояночными местами,  стоянок</w:t>
              <w:tab/>
              <w:t xml:space="preserve"> (парковок), </w:t>
              <w:tab/>
              <w:t>гаражей, в том числе</w:t>
              <w:tab/>
              <w:t>многоярусных, не указанных в коде 2.7.1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порт (5.1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7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Земельные участки (территории) общего пользования (12.0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Размещение </w:t>
              <w:tab/>
              <w:tab/>
              <w:t xml:space="preserve">объектов </w:t>
              <w:tab/>
              <w:t xml:space="preserve">улично-дорожной </w:t>
              <w:tab/>
              <w:t xml:space="preserve">сети, автомобильных </w:t>
              <w:tab/>
              <w:tab/>
              <w:t xml:space="preserve">дорог и пешеходных </w:t>
              <w:tab/>
              <w:t xml:space="preserve">тротуаров   в границах населенных </w:t>
              <w:tab/>
              <w:t xml:space="preserve">  пунктов, </w:t>
              <w:tab/>
              <w:t xml:space="preserve">пешеходных  переходов, набережных, береговых </w:t>
              <w:tab/>
              <w:t xml:space="preserve">полос водных объектов </w:t>
              <w:tab/>
              <w:t>общего пользования,  скверов,  бульваров,  площадей,  проездов,  малых  архитектурных форм благоустройства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right="7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5 для дорог и тротуаро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Условные виды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разрешенного использования</w:t>
            </w:r>
          </w:p>
        </w:tc>
        <w:tc>
          <w:tcPr>
            <w:tcW w:w="82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елигиозное использование (3.7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Ветеринарное обслуживание (3.10)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казания ветеринарных услуг, 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 3.10.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длежат установлени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6" w:firstLine="561"/>
        <w:outlineLvl w:val="3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П – Зоны производственного использования</w:t>
      </w:r>
    </w:p>
    <w:p>
      <w:pPr>
        <w:pStyle w:val="Normal"/>
        <w:shd w:fill="FFFFFF" w:val="clear"/>
        <w:spacing w:lineRule="auto" w:line="240"/>
        <w:ind w:left="6" w:right="6" w:firstLine="561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, в том числе сооружений и коммуникаций водного, воздушного, железнодорожного, автомобильного и трубопроводного транспорта, связи, а также для установления санитарно-защитных зон таких объектов в соответствии с требованиями нормативно-правовых источников.</w:t>
      </w:r>
    </w:p>
    <w:p>
      <w:pPr>
        <w:pStyle w:val="Normal"/>
        <w:numPr>
          <w:ilvl w:val="0"/>
          <w:numId w:val="0"/>
        </w:numPr>
        <w:shd w:fill="FFFFFF" w:val="clear"/>
        <w:ind w:left="6" w:right="6" w:firstLine="561"/>
        <w:outlineLvl w:val="4"/>
        <w:rPr/>
      </w:pPr>
      <w:r>
        <w:rPr>
          <w:rFonts w:eastAsia="Times New Roman" w:cs="Times New Roman" w:ascii="Times New Roman" w:hAnsi="Times New Roman"/>
          <w:b/>
          <w:lang w:eastAsia="ru-RU"/>
        </w:rPr>
        <w:t>П1</w:t>
        <w:tab/>
        <w:t xml:space="preserve">Производственная зона </w:t>
      </w:r>
    </w:p>
    <w:p>
      <w:pPr>
        <w:pStyle w:val="Normal"/>
        <w:shd w:fill="FFFFFF" w:val="clear"/>
        <w:spacing w:lineRule="auto" w:line="240"/>
        <w:ind w:left="6" w:right="6" w:firstLine="561"/>
        <w:rPr/>
      </w:pPr>
      <w:r>
        <w:rPr/>
        <w:t>Зона П1 выделена для обеспечения правовых условий формирования производственных предприятий IV-V класса опасности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1"/>
        <w:gridCol w:w="35"/>
        <w:gridCol w:w="5233"/>
        <w:gridCol w:w="1573"/>
        <w:gridCol w:w="1240"/>
        <w:gridCol w:w="70"/>
        <w:gridCol w:w="1338"/>
        <w:gridCol w:w="144"/>
        <w:gridCol w:w="41"/>
        <w:gridCol w:w="1221"/>
        <w:gridCol w:w="151"/>
        <w:gridCol w:w="44"/>
        <w:gridCol w:w="1208"/>
        <w:gridCol w:w="1206"/>
      </w:tblGrid>
      <w:tr>
        <w:trPr>
          <w:trHeight w:val="458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этажей/Преде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4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Зоны производственного использования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6" w:right="6" w:firstLine="561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1 Производственная зона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Хранение и переработка сельскохозяйственной продукции (1.15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/1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беспечение сельскохозяйственного производства (1.18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Производ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деятельность (6.0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5"/>
                <w:lang w:eastAsia="ru-RU" w:bidi="ru-RU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ние (6.1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Легкая промышленность (6.3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285pt"/>
                <w:b w:val="false"/>
              </w:rPr>
              <w:t>-/6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285pt"/>
                <w:b w:val="false"/>
              </w:rPr>
              <w:t>6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285pt"/>
                <w:b w:val="false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rStyle w:val="285pt"/>
                <w:b w:val="false"/>
                <w:b w:val="false"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Пищевая промышленность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hanging="0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(6.4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rStyle w:val="101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фтехимическая промышленность (6.5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rStyle w:val="101"/>
                <w:sz w:val="22"/>
                <w:szCs w:val="22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Строительная промышленность (6.6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отовка древесины (10.1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8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сные плантации (10.2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отовка лесных ресурсов (10.3)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использования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вотноводство (1.7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/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томники (1.17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/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Бытовое обслуживание (3.3)</w:t>
            </w:r>
          </w:p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елигиозное использование (3.7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3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Приюты для животных (3.10.2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85pt1"/>
                <w:rFonts w:eastAsia="Calibri"/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 w:bidi="ru-RU"/>
              </w:rPr>
              <w:t>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-5"/>
                <w:sz w:val="22"/>
                <w:szCs w:val="22"/>
                <w:lang w:eastAsia="ru-RU" w:bidi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285pt1"/>
              </w:rPr>
              <w:t>3/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285pt1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/>
            </w:pPr>
            <w:r>
              <w:rPr>
                <w:rStyle w:val="285pt1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Деловое управление (4.1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Магазины (4.4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ъекты придорожного</w:t>
              <w:tab/>
              <w:t>сервиса (4.9.1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автозаправочных станций (бензиновых, газовых); размещение  магазинов  сопутствующей  торговли,  зданий  для 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</w:t>
              <w:tab/>
              <w:t>автомобильных моек</w:t>
              <w:tab/>
              <w:tab/>
              <w:t xml:space="preserve">и </w:t>
              <w:tab/>
              <w:t>прачечных</w:t>
              <w:tab/>
              <w:t>для автомобильных принадлежностей,</w:t>
              <w:tab/>
              <w:t>мастерских, предназначенных</w:t>
              <w:tab/>
              <w:t xml:space="preserve">для </w:t>
              <w:tab/>
              <w:t>ремонта и обслуживания автомобилей и прочих объектов придорожного сервис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Пищевая промышленность(6.4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5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клады (6.9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6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Автомобильный транспорт (7.2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7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Трубопроводный транспорт (7.5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6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 (8.3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Земельные участки (территории) общего пользования (12.0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Размещение </w:t>
              <w:tab/>
              <w:tab/>
              <w:t xml:space="preserve">объектов </w:t>
              <w:tab/>
              <w:t xml:space="preserve">улично-дорожной </w:t>
              <w:tab/>
              <w:t xml:space="preserve">сети, автомобильных </w:t>
              <w:tab/>
              <w:tab/>
              <w:t xml:space="preserve">дорог и пешеходных </w:t>
              <w:tab/>
              <w:t xml:space="preserve">тротуаров   в границах </w:t>
              <w:tab/>
              <w:t xml:space="preserve"> населенных </w:t>
              <w:tab/>
              <w:t xml:space="preserve">  пунктов, </w:t>
              <w:tab/>
              <w:t xml:space="preserve">пешеходных  переходов, набережных, </w:t>
              <w:tab/>
              <w:tab/>
              <w:t xml:space="preserve">береговых </w:t>
              <w:tab/>
              <w:t xml:space="preserve">полос водных объектов </w:t>
              <w:tab/>
              <w:t>общего пользования,  скверов,  бульваров,  площадей,  проездов,  малых  архитектурных форм благоустройств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right="7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1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5 для дорог и тротуаро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" w:right="6" w:firstLine="561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И-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а инженерной и транспорт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" w:right="6" w:firstLine="561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" w:right="6" w:firstLine="561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ind w:left="6" w:right="6" w:firstLine="561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Зона транспортной инфраструктуры (дороги) предназначена для размещения полос отвода железных дорог и автодорог, объектов и сооружений транспортной инфраструктуры, а также для установления зон земель специального охранного назначения, санитарных разрывов, зон ограничения застройки в соответствии с требованиями Правил землепользования и застройки.</w:t>
      </w:r>
    </w:p>
    <w:p>
      <w:pPr>
        <w:pStyle w:val="Normal"/>
        <w:shd w:fill="FFFFFF" w:val="clear"/>
        <w:ind w:left="6" w:right="6" w:firstLine="561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Сооружения и коммуникации транспортной инфраструктуры могут располагаться в составе всех функциональных зон.</w:t>
      </w:r>
    </w:p>
    <w:p>
      <w:pPr>
        <w:pStyle w:val="Normal"/>
        <w:shd w:fill="FFFFFF" w:val="clear"/>
        <w:ind w:left="6" w:right="6" w:firstLine="561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Т1- Зона транспортной инфраструктуры (дороги)</w:t>
      </w:r>
    </w:p>
    <w:p>
      <w:pPr>
        <w:pStyle w:val="Normal"/>
        <w:shd w:fill="FFFFFF" w:val="clear"/>
        <w:spacing w:lineRule="auto" w:line="240" w:before="0" w:after="0"/>
        <w:ind w:left="6" w:right="6" w:firstLine="561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tbl>
      <w:tblPr>
        <w:tblW w:w="54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2"/>
        <w:gridCol w:w="5271"/>
        <w:gridCol w:w="1573"/>
        <w:gridCol w:w="1306"/>
        <w:gridCol w:w="76"/>
        <w:gridCol w:w="1456"/>
        <w:gridCol w:w="1416"/>
        <w:gridCol w:w="1209"/>
        <w:gridCol w:w="1196"/>
      </w:tblGrid>
      <w:tr>
        <w:trPr>
          <w:trHeight w:val="458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этажей/Предельная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4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И-Т Зоны инженерной и транспортной  инфраструктуры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4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6" w:right="6" w:firstLine="561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1 Зона транспортной инфраструк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Автомобильный транспорт (7.2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spacing w:val="8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8"/>
                <w:sz w:val="20"/>
                <w:szCs w:val="20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8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bookmarkStart w:id="55" w:name="sub_1049"/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служивание автотранспорта</w:t>
            </w:r>
            <w:bookmarkEnd w:id="55"/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 xml:space="preserve"> (4.9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/>
                <w:b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постоянных или временных гаражей с несколькими стояночными местами,  стоянок</w:t>
              <w:tab/>
              <w:t xml:space="preserve"> (парковок), </w:t>
              <w:tab/>
              <w:t>гаражей, в том числе</w:t>
              <w:tab/>
              <w:t>многоярусных, не указанных в коде 2.7.1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ъекты придорожного</w:t>
              <w:tab/>
              <w:t>сервиса (4.9.1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автозаправочных станций (бензиновых, газовых); размещение  магазинов  сопутствующей  торговли,  зданий  для 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</w:t>
              <w:tab/>
              <w:t>автомобильных моек</w:t>
              <w:tab/>
              <w:tab/>
              <w:t xml:space="preserve">и </w:t>
              <w:tab/>
              <w:t>прачечных</w:t>
              <w:tab/>
              <w:t>для автомобильных принадлежностей,</w:t>
              <w:tab/>
              <w:t>мастерских, предназначенных</w:t>
              <w:tab/>
              <w:t xml:space="preserve">для </w:t>
              <w:tab/>
              <w:t>ремонта и обслуживания автомобилей и прочих объектов придорожного сервис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Деловое управление (4.1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Общественное питание (4.6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hd w:fill="FFFFFF" w:val="clear"/>
                <w:lang w:eastAsia="ru-RU" w:bidi="ru-RU"/>
              </w:rPr>
              <w:t>Гостиничное обслуживание (4.7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реационные  зоны  </w:t>
      </w:r>
    </w:p>
    <w:p>
      <w:pPr>
        <w:pStyle w:val="Normal"/>
        <w:tabs>
          <w:tab w:val="clear" w:pos="708"/>
          <w:tab w:val="left" w:pos="720" w:leader="none"/>
          <w:tab w:val="left" w:pos="147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37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рекреационных зон включаются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numPr>
          <w:ilvl w:val="0"/>
          <w:numId w:val="0"/>
        </w:numPr>
        <w:shd w:fill="FFFFFF" w:val="clear"/>
        <w:ind w:left="6"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6" w:firstLine="567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1 -Рекреационная зона (зона отдыха)</w:t>
      </w:r>
    </w:p>
    <w:p>
      <w:pPr>
        <w:pStyle w:val="Normal"/>
        <w:widowControl w:val="false"/>
        <w:spacing w:lineRule="auto" w:line="237"/>
        <w:ind w:firstLine="567"/>
        <w:rPr/>
      </w:pPr>
      <w:r>
        <w:rPr/>
        <w:t>Для организации массового загородного отдыха, туризма и лечения выделяются территории, благоприятные по своим природным и лечебно-оздоровительным качествам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4"/>
        <w:gridCol w:w="5283"/>
        <w:gridCol w:w="1577"/>
        <w:gridCol w:w="1308"/>
        <w:gridCol w:w="75"/>
        <w:gridCol w:w="1460"/>
        <w:gridCol w:w="1367"/>
        <w:gridCol w:w="53"/>
        <w:gridCol w:w="1213"/>
      </w:tblGrid>
      <w:tr>
        <w:trPr>
          <w:trHeight w:val="458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этажей/Предельная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</w:tr>
      <w:tr>
        <w:trPr>
          <w:trHeight w:val="748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Рекреационные зоны</w:t>
            </w:r>
          </w:p>
        </w:tc>
      </w:tr>
      <w:tr>
        <w:trPr>
          <w:trHeight w:val="353" w:hRule="exac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6" w:firstLine="567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1  -Рекреационная зона(зона отдых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</w:tr>
      <w:tr>
        <w:trPr>
          <w:trHeight w:val="1694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bookmarkStart w:id="56" w:name="sub_1052"/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Природно-познавательный туризм</w:t>
            </w:r>
            <w:bookmarkEnd w:id="56"/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 (5.2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trHeight w:val="62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Туристическое обслуживание (5.2.1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/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bookmarkStart w:id="57" w:name="sub_1053"/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хота и рыбалка</w:t>
            </w:r>
            <w:bookmarkEnd w:id="57"/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 (5.3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2/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порт (5.1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Поля для гольфа или конных прогулок (5.5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</w:tr>
      <w:tr>
        <w:trPr>
          <w:trHeight w:val="31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 (11.1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Условные виды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разрешенного использования</w:t>
            </w:r>
          </w:p>
        </w:tc>
        <w:tc>
          <w:tcPr>
            <w:tcW w:w="70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Магазины (4.4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Автомобильный транспорт (7.2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rPr>
                <w:b/>
                <w:b/>
                <w:sz w:val="22"/>
                <w:szCs w:val="22"/>
              </w:rPr>
            </w:pPr>
            <w:r>
              <w:rPr>
                <w:rStyle w:val="285pt"/>
                <w:b w:val="false"/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-/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Деятельность по особой охране и изучению природы (9.0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Не подлежат установлению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ы сельскохозяйственного назначения</w:t>
      </w:r>
    </w:p>
    <w:p>
      <w:pPr>
        <w:pStyle w:val="Iauiue"/>
        <w:tabs>
          <w:tab w:val="clear" w:pos="708"/>
          <w:tab w:val="left" w:pos="-100" w:leader="none"/>
        </w:tabs>
        <w:spacing w:lineRule="auto" w:line="360"/>
        <w:ind w:right="-37" w:firstLine="851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iCs/>
          <w:sz w:val="24"/>
          <w:szCs w:val="24"/>
          <w:lang w:eastAsia="ru-RU"/>
        </w:rPr>
      </w:r>
    </w:p>
    <w:p>
      <w:pPr>
        <w:pStyle w:val="Iauiue"/>
        <w:tabs>
          <w:tab w:val="clear" w:pos="708"/>
          <w:tab w:val="left" w:pos="-100" w:leader="none"/>
        </w:tabs>
        <w:spacing w:lineRule="auto" w:line="360"/>
        <w:ind w:right="-37" w:firstLine="851"/>
        <w:jc w:val="both"/>
        <w:rPr/>
      </w:pPr>
      <w:r>
        <w:rPr>
          <w:iCs/>
          <w:sz w:val="24"/>
          <w:szCs w:val="24"/>
        </w:rPr>
        <w:t>Зона сельскохозяйственного использования 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для целей выпаса скота и сенокошения,  ведения фермерского хозяйства и сельскохозяйственного производства, а также отдыха без права строительства жилых зданий при соблюдении нижеследующих видов и параметров разрешенного использования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 1 Зона сельскохозяйственных  угод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унктом 6 статьи 36 Градостроительного кодекса РФ, градостроительный регламент не устанавливается для сельскохозяйственных угодий в составе земель сельскохозяйственного назначения. На земли сельскохозяйственного назначения настоящими Правилами градостроительные регламенты не установлены. Для зоны СХ 1, расположенной в границах населенных пунктов,  градостроительные регламенты установлены настоящими Правилами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8"/>
        <w:gridCol w:w="35"/>
        <w:gridCol w:w="5248"/>
        <w:gridCol w:w="1410"/>
        <w:gridCol w:w="166"/>
        <w:gridCol w:w="1244"/>
        <w:gridCol w:w="64"/>
        <w:gridCol w:w="1346"/>
        <w:gridCol w:w="189"/>
        <w:gridCol w:w="1222"/>
        <w:gridCol w:w="198"/>
        <w:gridCol w:w="1210"/>
      </w:tblGrid>
      <w:tr>
        <w:trPr>
          <w:trHeight w:val="458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этажей/Предельная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</w:tr>
      <w:tr>
        <w:trPr>
          <w:trHeight w:val="748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Зоны сельскохозяйственного назначения</w:t>
            </w:r>
          </w:p>
        </w:tc>
      </w:tr>
      <w:tr>
        <w:trPr>
          <w:trHeight w:val="353" w:hRule="exac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Х 1 зона сельскохозяйственных  угодий в границах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</w:tr>
      <w:tr>
        <w:trPr>
          <w:trHeight w:val="625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Растениеводство (1.1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trHeight w:val="625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ыращивание зерновых и иных сельскохозяйственных культур (1.2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trHeight w:val="625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вощеводство (1.3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ыращивание тонизирующих, лекарственных, цветочных культур (1.4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Садоводство (1.5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Скотоводство (1.8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едение огородничества (13.1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Осуществление  деятельности,  связанной с выращиванием  ягодных, овощных, бахчевых или иных сельскохозяйственных  культур и картофеля; размещение  некапитального   жилого  строения  и  хозяйственных   строений  и сооружений,  предназначенных   для  хранения  сельскохозяйственных   орудий труда и выращенной сельскохозяйственной  продук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1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2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0/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0/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>Ведение садоводства (13.2)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 w:bidi="ru-RU"/>
              </w:rPr>
              <w:t xml:space="preserve">Осуществление  деятельности,  связанной с выращиванием  плодовых,  ягодных, овощных, бахчевых или иных сельскохозяйственных  культур и картофеля; размещение садового </w:t>
              <w:tab/>
              <w:t>дома, предназначенного</w:t>
              <w:tab/>
              <w:t xml:space="preserve">для </w:t>
              <w:tab/>
              <w:t>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6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0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/1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</w:tr>
      <w:tr>
        <w:trPr>
          <w:cantSplit w:val="true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Условно разрешенные виды использования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беспечение сельскохозяйственного производства (1.18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клады (6.9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6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5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 (1.14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Хранение и переработка сельскохозяйственной продукции (1.15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/1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6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Земельные участки (территории) общего пользования (12.0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Размещение </w:t>
              <w:tab/>
              <w:tab/>
              <w:t xml:space="preserve">объектов </w:t>
              <w:tab/>
              <w:t xml:space="preserve">улично-дорожной </w:t>
              <w:tab/>
              <w:t xml:space="preserve">сети, автомобильных </w:t>
              <w:tab/>
              <w:tab/>
              <w:t xml:space="preserve">дорог и пешеходных </w:t>
              <w:tab/>
              <w:t xml:space="preserve">тротуаров   в границах </w:t>
              <w:tab/>
              <w:t xml:space="preserve"> населенных </w:t>
              <w:tab/>
              <w:t xml:space="preserve">  пунктов, </w:t>
              <w:tab/>
              <w:t xml:space="preserve">пешеходных  переходов, набережных, </w:t>
              <w:tab/>
              <w:tab/>
              <w:t xml:space="preserve">береговых </w:t>
              <w:tab/>
              <w:t xml:space="preserve">полос водных объектов </w:t>
              <w:tab/>
              <w:t>общего пользования,  скверов,  бульваров,  площадей,  проездов,  малых  архитектурных форм благоустройств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 w:before="0" w:after="0"/>
              <w:ind w:right="7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-/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75 для дорог и тротуар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 w:bidi="ru-RU"/>
              </w:rPr>
              <w:t>3</w:t>
            </w:r>
          </w:p>
        </w:tc>
      </w:tr>
    </w:tbl>
    <w:p>
      <w:pPr>
        <w:pStyle w:val="Normal"/>
        <w:spacing w:lineRule="auto" w:line="237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 2 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она,   предназначенная для  размещения  объектов сельскохозяйственного   назна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он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Х 2 предназначена для развития  и   рационального освоения земель для сельскохозяйственного исполь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остав зоны  могут включаться различные объекты  сельскохозяйственного назначения, фермерские хозяйства, складские территории,  деятельность которых не оказывает вредного  воздействия на  окружающую среду.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2"/>
        <w:gridCol w:w="5792"/>
        <w:gridCol w:w="6"/>
        <w:gridCol w:w="1463"/>
        <w:gridCol w:w="1212"/>
        <w:gridCol w:w="6"/>
        <w:gridCol w:w="124"/>
        <w:gridCol w:w="1421"/>
        <w:gridCol w:w="6"/>
        <w:gridCol w:w="1406"/>
        <w:gridCol w:w="6"/>
        <w:gridCol w:w="1255"/>
        <w:gridCol w:w="40"/>
        <w:gridCol w:w="3"/>
      </w:tblGrid>
      <w:tr>
        <w:trPr>
          <w:trHeight w:val="458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этажей/Предельная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Зоны сельскохозяйственного назна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Х 2 –Зона,   предназначенная для  размещения  объектов сельскохозяйственного  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4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 w:bidi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206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беспечение сельскохозяйственного производства (1.18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Хранение и переработка сельскохозяйственной продукции (1.15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Style w:val="285pt"/>
                <w:rFonts w:eastAsia="Calibri"/>
                <w:b w:val="false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/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5pt"/>
                <w:b w:val="false"/>
                <w:sz w:val="20"/>
                <w:szCs w:val="20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40" w:before="0" w:after="0"/>
              <w:ind w:left="142" w:hanging="0"/>
              <w:jc w:val="center"/>
              <w:rPr/>
            </w:pPr>
            <w:r>
              <w:rPr>
                <w:rStyle w:val="285pt"/>
                <w:rFonts w:eastAsia="Calibri"/>
                <w:sz w:val="22"/>
                <w:szCs w:val="22"/>
              </w:rPr>
              <w:t>Условно разрешенные виды использования</w:t>
            </w:r>
          </w:p>
        </w:tc>
        <w:tc>
          <w:tcPr>
            <w:tcW w:w="6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rStyle w:val="28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85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Животноводство (1.7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Скотоводство (1.8)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Звероводство (1.9)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Птицеводство (1.10)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</w:t>
            </w:r>
            <w:r>
              <w:rPr>
                <w:rStyle w:val="101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 w:val="false"/>
                <w:color w:val="000000"/>
                <w:sz w:val="22"/>
                <w:szCs w:val="22"/>
                <w:lang w:eastAsia="ru-RU" w:bidi="ru-RU"/>
              </w:rPr>
              <w:t>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Свиноводство (1.11)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Питомники (1.17)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02"/>
              <w:shd w:fill="auto" w:val="clear"/>
              <w:spacing w:lineRule="exact" w:line="206"/>
              <w:ind w:hanging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eastAsia="ru-RU" w:bidi="ru-RU"/>
              </w:rPr>
              <w:t>Не подлежат установлению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1/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6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02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101"/>
              </w:rPr>
              <w:t>3</w:t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ны специального назначения</w:t>
      </w:r>
    </w:p>
    <w:p>
      <w:pPr>
        <w:pStyle w:val="Normal"/>
        <w:spacing w:lineRule="auto" w:line="237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7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оны специального назначения сельского поселения Заклинье предназначены для размещения кладбищ, скотомогильников, объектов размещения отходов производства и потребления и иных объектов, размещение которых может быть обеспечено только путем выделения указанных зон и недопустимо в других функциональных зонах.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она специального назначения, связанная с захоронениями (СП1)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8"/>
        <w:gridCol w:w="5891"/>
        <w:gridCol w:w="1406"/>
        <w:gridCol w:w="1268"/>
        <w:gridCol w:w="1695"/>
        <w:gridCol w:w="1267"/>
        <w:gridCol w:w="140"/>
        <w:gridCol w:w="1270"/>
        <w:gridCol w:w="43"/>
      </w:tblGrid>
      <w:tr>
        <w:trPr>
          <w:trHeight w:val="458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ые размеры земельных участк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Предельное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этажей/Предельная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высота(эт./м)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 xml:space="preserve">Максимальный процент застройки в зависимости от этажно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(высота)объекта капитального строительств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 w:bidi="ru-RU"/>
              </w:rPr>
              <w:t>Минимальные отступы от границы земельного участк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ин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Максим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 w:bidi="ru-RU"/>
              </w:rPr>
              <w:t>(кв.м)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Зоны специального назна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она специального назначения, связанная с захоронениями (СП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Основные виды разрешенного использования зон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итуальная деятельность (12.1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1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-/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Условные виды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hd w:fill="FFFFFF" w:val="clear"/>
                <w:lang w:eastAsia="ru-RU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ru-RU"/>
              </w:rPr>
              <w:t>разрешенного ис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Специальная деятельность (12.2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Размещение, </w:t>
              <w:tab/>
              <w:t xml:space="preserve">хранение,   захоронение,   утилизация,    накопление,    обработка, обезвреживание отходов производства и потребления, медицинских отходов, биологических </w:t>
              <w:tab/>
              <w:t xml:space="preserve">отходов,   радиоактивных    отходов,   веществ,   разрушающих озоновый </w:t>
              <w:tab/>
              <w:t>слой,    а    также    размещение    объектов    размещения    отходов, захоронения, хранения, обезвреживания таких отходов (скотомогильников, мусоросжигательных и   мусороперерабатывающих   заводов,   полигонов    по захоронению  и сортировке бытового мусора и отходов, мест сбора вещей для их вторичной переработки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 w:bidi="ru-RU"/>
              </w:rPr>
              <w:t>Не подлежат установлени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лигиозное использование (3.7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подлежат установ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-/5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ытовое обслуживание (3.3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подлежат установ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/1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Магазины (4.4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Arial Unicode MS" w:cs="Times New Roman"/>
                <w:spacing w:val="8"/>
                <w:w w:val="7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hd w:fill="FFFFFF" w:val="clear"/>
                <w:lang w:eastAsia="ru-RU"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е подлежат установл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/1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ru-RU" w:bidi="ru-RU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нитарно-защитная зона сельский кладбищ составляет 50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иды запрещенного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бъекты, которые нельзя размещать в зоне специального назначения (кладбище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для проживания люде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или индивидуальные дачные и садово-огородные участ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я по производству лекарственных веществ, лекарственных средств и (или)       лекарственных фор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 влияния их выбросов при концентрациях выше 0,1 ПДК для атмосферного воздух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я пищевых отраслей промышлен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овые склады продовольственного сырья и пищевых продукт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спортивных сооружений, пар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и детские учре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64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бно-профилактические и оздоровительные учреждения общего пользования. </w:t>
      </w:r>
    </w:p>
    <w:p>
      <w:pPr>
        <w:pStyle w:val="Normal"/>
        <w:spacing w:lineRule="auto" w:line="237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>
          <w:rFonts w:ascii="Times New Roman" w:hAnsi="Times New Roman" w:eastAsia="Times New Roman" w:cs="Times New Roman"/>
          <w:b/>
          <w:b/>
          <w:spacing w:val="-6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lang w:eastAsia="ru-RU"/>
        </w:rPr>
        <w:t>А – ЗОНЫ, НА КОТОРЫЕ ГРАДОСТРОИТЕЛЬНЫЕ РЕГЛАМЕНТЫ НЕ УСТАНАВЛИВАЮТС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4"/>
        <w:rPr/>
      </w:pPr>
      <w:r>
        <w:rPr>
          <w:rFonts w:eastAsia="Times New Roman" w:cs="Times New Roman" w:ascii="Times New Roman" w:hAnsi="Times New Roman"/>
          <w:b/>
          <w:lang w:eastAsia="ru-RU"/>
        </w:rPr>
        <w:t>А1 -Зона земель, покрытых поверхностными водами</w:t>
      </w:r>
    </w:p>
    <w:p>
      <w:pPr>
        <w:pStyle w:val="Normal"/>
        <w:spacing w:lineRule="auto" w:line="237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земельных участков в данной зоне регламентируется Водным кодексом, Градостроительным кодексом РФ, Земельным кодексом РФ и другими законодательными актами федерального, регионального и местного законодательства в сфере использования земель, покрытых поверхностными водами.</w:t>
      </w:r>
    </w:p>
    <w:p>
      <w:pPr>
        <w:pStyle w:val="Normal"/>
        <w:spacing w:lineRule="auto" w:line="237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договоров водопользования, если иное не предусмотрено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www.consultant.ru/popular/waternew/78_3.html" \l "p181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частями 2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www.consultant.ru/popular/waternew/78_3.html" \l "p201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3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Водного кодекса РФ, водные объекты, находящиеся в федеральной собственности, собственности субъектов Российской Федерации, собственности муниципальных образований, предоставляются в пользование для: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58" w:name="p178"/>
      <w:bookmarkEnd w:id="58"/>
      <w:r>
        <w:rPr>
          <w:rFonts w:eastAsia="Times New Roman" w:cs="Times New Roman" w:ascii="Times New Roman" w:hAnsi="Times New Roman"/>
          <w:lang w:eastAsia="ru-RU"/>
        </w:rPr>
        <w:t>забора (изъятия) водных ресурсов из поверхностных водных объектов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59" w:name="p179"/>
      <w:bookmarkEnd w:id="59"/>
      <w:r>
        <w:rPr>
          <w:rFonts w:eastAsia="Times New Roman" w:cs="Times New Roman" w:ascii="Times New Roman" w:hAnsi="Times New Roman"/>
          <w:lang w:eastAsia="ru-RU"/>
        </w:rPr>
        <w:t>использования акватории водных объектов, в том числе для рекреационных целей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60" w:name="p180"/>
      <w:bookmarkEnd w:id="60"/>
      <w:r>
        <w:rPr>
          <w:rFonts w:eastAsia="Times New Roman" w:cs="Times New Roman" w:ascii="Times New Roman" w:hAnsi="Times New Roman"/>
          <w:lang w:eastAsia="ru-RU"/>
        </w:rPr>
        <w:t>использования водных объектов без забора (изъятия) водных ресурсов для целей производства электрической энергии.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61" w:name="p183"/>
      <w:bookmarkStart w:id="62" w:name="p182"/>
      <w:bookmarkStart w:id="63" w:name="p181"/>
      <w:bookmarkEnd w:id="61"/>
      <w:bookmarkEnd w:id="62"/>
      <w:bookmarkEnd w:id="63"/>
      <w:r>
        <w:rPr>
          <w:rFonts w:eastAsia="Times New Roman" w:cs="Times New Roman" w:ascii="Times New Roman" w:hAnsi="Times New Roman"/>
          <w:lang w:eastAsia="ru-RU"/>
        </w:rPr>
        <w:t>сброса сточных вод и (или) дренажных вод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64" w:name="p199"/>
      <w:bookmarkStart w:id="65" w:name="p197"/>
      <w:bookmarkStart w:id="66" w:name="p196"/>
      <w:bookmarkStart w:id="67" w:name="p195"/>
      <w:bookmarkStart w:id="68" w:name="p194"/>
      <w:bookmarkStart w:id="69" w:name="p193"/>
      <w:bookmarkStart w:id="70" w:name="p191"/>
      <w:bookmarkStart w:id="71" w:name="p190"/>
      <w:bookmarkStart w:id="72" w:name="p184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Times New Roman" w:cs="Times New Roman" w:ascii="Times New Roman" w:hAnsi="Times New Roman"/>
          <w:lang w:eastAsia="ru-RU"/>
        </w:rPr>
        <w:t>забора (изъятия) водных ресурсов для орошения земель сельскохозяйственного назначения (в том числе лугов и пастбищ)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73" w:name="p200"/>
      <w:bookmarkEnd w:id="73"/>
      <w:r>
        <w:rPr>
          <w:rFonts w:eastAsia="Times New Roman" w:cs="Times New Roman" w:ascii="Times New Roman" w:hAnsi="Times New Roman"/>
          <w:lang w:eastAsia="ru-RU"/>
        </w:rPr>
        <w:t>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ованного отдыха детей, а также организованного отдыха ветеранов, граждан пожилого возраста, инвалидов.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74" w:name="p208"/>
      <w:bookmarkStart w:id="75" w:name="p207"/>
      <w:bookmarkStart w:id="76" w:name="p206"/>
      <w:bookmarkStart w:id="77" w:name="p205"/>
      <w:bookmarkStart w:id="78" w:name="p201"/>
      <w:bookmarkEnd w:id="74"/>
      <w:bookmarkEnd w:id="75"/>
      <w:bookmarkEnd w:id="76"/>
      <w:bookmarkEnd w:id="77"/>
      <w:bookmarkEnd w:id="78"/>
      <w:r>
        <w:rPr>
          <w:rFonts w:eastAsia="Times New Roman" w:cs="Times New Roman" w:ascii="Times New Roman" w:hAnsi="Times New Roman"/>
          <w:lang w:eastAsia="ru-RU"/>
        </w:rPr>
        <w:t>купания и удовлетворения иных личных и бытовых нужд граждан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ыболовства, товарного рыбоводства, охоты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роизводства и акклиматизации водных биологических ресурсов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79" w:name="p211"/>
      <w:bookmarkStart w:id="80" w:name="p209"/>
      <w:bookmarkEnd w:id="79"/>
      <w:bookmarkEnd w:id="80"/>
      <w:r>
        <w:rPr>
          <w:rFonts w:eastAsia="Times New Roman" w:cs="Times New Roman" w:ascii="Times New Roman" w:hAnsi="Times New Roman"/>
          <w:lang w:eastAsia="ru-RU"/>
        </w:rPr>
        <w:t>проведения государственного мониторинга водных объектов и других природных ресурсов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81" w:name="p218"/>
      <w:bookmarkStart w:id="82" w:name="p217"/>
      <w:bookmarkStart w:id="83" w:name="p216"/>
      <w:bookmarkStart w:id="84" w:name="p214"/>
      <w:bookmarkStart w:id="85" w:name="p213"/>
      <w:bookmarkStart w:id="86" w:name="p212"/>
      <w:bookmarkEnd w:id="81"/>
      <w:bookmarkEnd w:id="82"/>
      <w:bookmarkEnd w:id="83"/>
      <w:bookmarkEnd w:id="84"/>
      <w:bookmarkEnd w:id="85"/>
      <w:bookmarkEnd w:id="86"/>
      <w:r>
        <w:rPr>
          <w:rFonts w:eastAsia="Times New Roman" w:cs="Times New Roman" w:ascii="Times New Roman" w:hAnsi="Times New Roman"/>
          <w:lang w:eastAsia="ru-RU"/>
        </w:rPr>
        <w:t>охраны окружающей среды, в том числе водных объектов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bookmarkStart w:id="87" w:name="p219"/>
      <w:bookmarkEnd w:id="87"/>
      <w:r>
        <w:rPr>
          <w:rFonts w:eastAsia="Times New Roman" w:cs="Times New Roman" w:ascii="Times New Roman" w:hAnsi="Times New Roman"/>
          <w:lang w:eastAsia="ru-RU"/>
        </w:rPr>
        <w:t>научных, учебных целей;</w:t>
      </w:r>
    </w:p>
    <w:p>
      <w:pPr>
        <w:pStyle w:val="Normal"/>
        <w:numPr>
          <w:ilvl w:val="0"/>
          <w:numId w:val="10"/>
        </w:numPr>
        <w:spacing w:lineRule="auto" w:line="237" w:before="0" w:after="0"/>
        <w:ind w:left="567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др. целей, указанных в ст. 11 Водного кодекса РФ.</w:t>
      </w:r>
    </w:p>
    <w:p>
      <w:pPr>
        <w:pStyle w:val="Normal"/>
        <w:spacing w:lineRule="auto" w:line="237"/>
        <w:ind w:firstLine="567"/>
        <w:rPr/>
      </w:pPr>
      <w:bookmarkStart w:id="88" w:name="p229"/>
      <w:bookmarkStart w:id="89" w:name="p228"/>
      <w:bookmarkStart w:id="90" w:name="p226"/>
      <w:bookmarkStart w:id="91" w:name="p225"/>
      <w:bookmarkStart w:id="92" w:name="p224"/>
      <w:bookmarkStart w:id="93" w:name="p223"/>
      <w:bookmarkStart w:id="94" w:name="p220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eastAsia="Times New Roman" w:cs="Times New Roman" w:ascii="Times New Roman" w:hAnsi="Times New Roman"/>
          <w:lang w:eastAsia="ru-RU"/>
        </w:rPr>
        <w:t xml:space="preserve">Предоставление водных объектов, находящихся в федеральной собственности, собственности Тверской области,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Рамешковского района и сельского поселения Заклинье в пределах их полномочий в соответствии со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www.consultant.ru/popular/waternew/78_4.html" \l "p329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статьями 24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instrText xml:space="preserve"> HYPERLINK "http://www.consultant.ru/popular/waternew/78_4.html" \l "p410"</w:instrTex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ru-RU"/>
        </w:rPr>
        <w:t>27</w:t>
      </w:r>
      <w:r>
        <w:rPr>
          <w:rStyle w:val="InternetLink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Водного Кодек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ри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85pt">
    <w:name w:val="Основной текст (2) + 8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5pt1">
    <w:name w:val="Основной текст (2) + 8;5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101">
    <w:name w:val="Основной текст (10) + Полужирный"/>
    <w:basedOn w:val="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514" w:before="0" w:after="0"/>
      <w:ind w:hanging="14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ww gradzem ru info@gradzem.ru" TargetMode="External"/><Relationship Id="rId5" Type="http://schemas.openxmlformats.org/officeDocument/2006/relationships/hyperlink" Target="mailto:www gradzem ru info@gradzem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3:00Z</dcterms:created>
  <dc:creator>Наталья</dc:creator>
  <dc:description/>
  <dc:language>en-US</dc:language>
  <cp:lastModifiedBy>Приемная</cp:lastModifiedBy>
  <cp:lastPrinted>2018-05-22T10:06:00Z</cp:lastPrinted>
  <dcterms:modified xsi:type="dcterms:W3CDTF">2018-08-21T11:13:00Z</dcterms:modified>
  <cp:revision>2</cp:revision>
  <dc:subject/>
  <dc:title/>
</cp:coreProperties>
</file>